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Città di Augus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Principe Umberto n. 8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011, Augusta (S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 Fornitura servizio di Guardiania e pulizia dei servizi igienici allocati presso i giardini pubbli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 Prov. ________ il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 telefono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 Prov. _______ CAP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_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 dell’impresa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in ____________________________ Prov. _______ CAP 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ia/piazza 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 P. IVA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, PEC 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, cell. 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procedura in oggetto indicata e a tal fine, ai sensi e per gli effetti degli articoli 46 e 47 del D.P.R. 445/2000, consapevole delle conseguenze amministrative e delle responsabilità penali previste in caso di dichiarazioni mendaci e/o formazione od uso di atti falsi, nonché in caso di esibizione di atti contenenti dati non più corrispondenti a verità, previste dagli articoli 75 e 76 del medesimo Decreto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ESPRESSAMENTE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mantenere valida l’offerta per 180 gg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posizioni assicurative e previdenziali ai fini delle verifiche sono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_________________________________________________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assumere a proprio carico tutti gli oneri assicurativi e previdenziali di legge, di osservare le norme vigenti in materia di sicurezza sul lavoro e di retribuzione dei lavoratori dipendenti, nonché di accettare condizioni contrattuali e penalità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he non sussistono cause di esclusione di cui all’art. 94 e ss. del Codice dei contratti pubblici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obbligarsi, ai sensi dell'art. 3 della Legge 13/08/2010 n. 136 come modificato ed integrato dall'art. 6 del D.L. 12/11/2010 n. 187 convertito in legge con modificazioni dalla L. 17/10/2010 n. 217, di indicare, pena la nullità assoluta del contratto, un numero di conto corrente bancario o postale acceso presso la società Poste Italiane SpA, dedicato anche non in via esclusiva, sul quale il Comune farà confluire tutte le somme relative all’appalto e ad avvalersi di tale conto corrente in conformità alla suddetta normativa, fermo restando che l'inosservanza degli obblighi predetti comporterà la risoluzione per inadempimento contrattuale. L'aggiudicatario é tenuto ad avvalersi di tale conto corrente per tutte le operazioni relative all’appalto, compresi i pagamenti delle retribuzioni al personale, da effettuarsi esclusivamente con strumenti di pagamento idonei ad assicurare la piena tracciabilità della transazione finanziaria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impresa è iscritta </w:t>
      </w:r>
      <w:r>
        <w:rPr>
          <w:rFonts w:eastAsia="Times New Roman" w:cs="Times New Roman" w:ascii="Times New Roman" w:hAnsi="Times New Roman"/>
          <w:lang w:eastAsia="it-IT"/>
        </w:rPr>
        <w:t>al registro delle imprese della Camera di Commercio, Industria, Artigianato ed Agricoltura</w:t>
      </w:r>
      <w:r>
        <w:rPr>
          <w:rFonts w:cs="Times New Roman" w:ascii="Times New Roman" w:hAnsi="Times New Roman"/>
        </w:rPr>
        <w:t xml:space="preserve"> presso ______________________________________________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;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617486663"/>
      <w:bookmarkStart w:id="1" w:name="__Fieldmark__0_2617486663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’insussistenza del suddetto obbligo di iscrizione alla C.C.I.A.A. e allega copia dell’Atto Costitutivo e dello Statu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li 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L’IMPRE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re copia di un documento di identità in corso di validità della persona che sottoscrive la dichiarazion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5:00Z</dcterms:created>
  <dc:creator>gaetano.gianino</dc:creator>
  <dc:description/>
  <cp:keywords/>
  <dc:language>en-US</dc:language>
  <cp:lastModifiedBy>Concetta Giangrande</cp:lastModifiedBy>
  <cp:lastPrinted>2024-04-11T12:17:00Z</cp:lastPrinted>
  <dcterms:modified xsi:type="dcterms:W3CDTF">2025-04-10T09:29:00Z</dcterms:modified>
  <cp:revision>7</cp:revision>
  <dc:subject/>
  <dc:title/>
</cp:coreProperties>
</file>