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B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 Città di August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Principe Umberto n. 8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011, Augusta (SR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>: SERVIZIO DI RACCOLTA, TRASPORTO E RECUPERO DEGLI INDUMENTI USATI ED ACCESSORI DI ABBIGLIAMENT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codice CER 20.01.10 “Abbigliamento” e codice CER 20.01.11 “Prodotti tessili”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 nato/a a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__________________ e residente in _____________________________  a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_____________, nella qualità di 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Società/Ditta______________________________________con sede in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_____________, C.F. ___________________________ P.IVA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__________________________________, PEC 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, cell. 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procedura in oggetto indicata e a tal fine, ai sensi e per gli effetti degli articoli 46 e 47 del D.P.R. 445/2000, consapevole delle conseguenze amministrative e delle responsabilità penali previste in caso di dichiarazioni mendaci e/o formazione od uso di atti falsi, nonché in caso di esibizione di atti contenenti dati non più corrispondenti a verità, previste dagli articoli 75 e 76 del medesimo Decreto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ESPRESSAM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mantenere valida l’offerta per 180 gg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di allegare la relazione esplicativa completa delle specifiche tecnico-descrittive delle attività oggetto del servizio di raccolta, trasporto e recupero degli indumenti usati ed accessori di abbigliamento (codice CER 20.01.10 “Abbigliamento” e codice CER 20.01.11 “Prodotti tessili”)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di accettare incondizionatamente il contenuto del presente AVVISO PUBBLICO INDAGINE DI MERCATO e del CAPITOLATO TECNICO (Allegato A), i quali verranno restituiti firmati digitalmente per accettazione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e posizioni assicurative e previdenziali ai fini delle verifiche sono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di assumere a proprio carico tutti gli oneri assicurativi e previdenziali di legge, di osservare le norme vigenti in materia di sicurezza sul lavoro e di retribuzione dei lavoratori dipendenti, nonché di accettare condizioni contrattuali e penalità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obbligarsi, ai sensi dell'art. 3 della Legge 13/08/2010 n. 136 come modificato ed integrato dall'art. 6 del D.L. 12/11/2010 n. 187 convertito in legge con modificazioni dalla L. 17/10/2010 n. 217, di indicare, pena la nullità assoluta del contratto, un numero di conto corrente bancario o postale acceso presso la società Poste Italiane SpA, dedicato anche non in via esclusiva, sul quale il Comune farà confluire tutte le somme relative all’appalto e ad avvalersi di tale conto corrente in conformità alla suddetta normativa, fermo restando che l'inosservanza degli obblighi predetti comporterà la risoluzione per inadempimento contrattuale. L'aggiudicatario é tenuto ad avvalersi di tale conto corrente per tutte le operazioni relative all’appalto, compresi i pagamenti delle retribuzioni al personale, da effettuarsi esclusivamente con strumenti di pagamento idonei ad assicurare la piena tracciabilità della transazione finanziaria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che non sussistono cause di esclusione di cui all’art. 94 e ss. del Codice dei contratti pubblici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he l’impresa è iscritta nell’elenco fornitori, prestatori di servizi ed esecutori di lavori non soggetti al tentativo di infiltrazione mafiosa (</w:t>
      </w:r>
      <w:r>
        <w:rPr>
          <w:rFonts w:cs="Times New Roman" w:ascii="Times New Roman" w:hAnsi="Times New Roman"/>
          <w:i/>
        </w:rPr>
        <w:t>White List</w:t>
      </w:r>
      <w:r>
        <w:rPr>
          <w:rFonts w:cs="Times New Roman" w:ascii="Times New Roman" w:hAnsi="Times New Roman"/>
        </w:rPr>
        <w:t xml:space="preserve">) istituito presso la Prefettura della Provincia </w:t>
      </w:r>
      <w:r>
        <w:rPr>
          <w:rFonts w:cs="Times New Roman" w:ascii="Times New Roman" w:hAnsi="Times New Roman"/>
          <w:b/>
        </w:rPr>
        <w:t xml:space="preserve">__________________ </w:t>
      </w:r>
      <w:r>
        <w:rPr>
          <w:rFonts w:cs="Times New Roman" w:ascii="Times New Roman" w:hAnsi="Times New Roman"/>
        </w:rPr>
        <w:t>(estremi iscrizione __________________________ )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ppure</w:t>
      </w:r>
    </w:p>
    <w:p>
      <w:pPr>
        <w:pStyle w:val="Paragrafoelenco"/>
        <w:spacing w:before="0" w:after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2380659534"/>
      <w:bookmarkStart w:id="1" w:name="__Fieldmark__0_2380659534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vvenuta presentazione della domanda di iscrizione al presente elenco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estremi presentazione domanda iscrizione ________________________________ )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’impresa è iscritta </w:t>
      </w:r>
      <w:r>
        <w:rPr>
          <w:rFonts w:eastAsia="Times New Roman" w:cs="Times New Roman" w:ascii="Times New Roman" w:hAnsi="Times New Roman"/>
          <w:lang w:eastAsia="it-IT"/>
        </w:rPr>
        <w:t>nel Registro delle Imprese presso la Camera di Commercio, Industria, Artigianato ed Agricoltura</w:t>
      </w:r>
      <w:r>
        <w:rPr>
          <w:rFonts w:cs="Times New Roman" w:ascii="Times New Roman" w:hAnsi="Times New Roman"/>
        </w:rPr>
        <w:t xml:space="preserve"> di _________________________________________________________________________________</w:t>
      </w:r>
    </w:p>
    <w:p>
      <w:pPr>
        <w:pStyle w:val="Paragrafoelenco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oppure</w:t>
      </w:r>
    </w:p>
    <w:p>
      <w:pPr>
        <w:pStyle w:val="Paragrafoelenco"/>
        <w:spacing w:before="0" w:after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2380659534"/>
      <w:bookmarkStart w:id="3" w:name="__Fieldmark__1_2380659534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l’insussistenza del suddetto obbligo di iscrizione alla C.C.I.A.A. e allega copia dell’Atto Costitutivo e dello Statuto;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all’</w:t>
      </w:r>
      <w:r>
        <w:rPr>
          <w:rFonts w:cs="Times New Roman" w:ascii="Times New Roman" w:hAnsi="Times New Roman"/>
          <w:b/>
        </w:rPr>
        <w:t>Albo Nazionale dei Gestori Ambientali</w:t>
      </w:r>
      <w:r>
        <w:rPr>
          <w:rFonts w:cs="Times New Roman" w:ascii="Times New Roman" w:hAnsi="Times New Roman"/>
        </w:rPr>
        <w:t xml:space="preserve">, ai sensi dell’art. 212 del D. Lgs. n. 152/2006, per le seguenti categorie e classi oggetto del presente appalto (Decreto Ministero dell’Ambiente e della tutela del territorio e del mare n. 120 del 03 giugno 2014): 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stremi iscrizione ________________________________________ )</w:t>
      </w:r>
    </w:p>
    <w:p>
      <w:pPr>
        <w:pStyle w:val="Paragrafoelenco"/>
        <w:spacing w:before="0" w:after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2380659534"/>
      <w:bookmarkStart w:id="5" w:name="__Fieldmark__2_2380659534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CATEGORIA 1 – CLASSE D o superiore 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</w:t>
      </w:r>
    </w:p>
    <w:p>
      <w:pPr>
        <w:pStyle w:val="Paragrafoelenco"/>
        <w:spacing w:before="0" w:after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2380659534"/>
      <w:bookmarkStart w:id="7" w:name="__Fieldmark__3_2380659534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CATEGORIA 1 – CLASSE D o superiore – Sottocategoria D2 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utorizzato al trattamento ai sensi dell’art. 216 (AUA) o dell’art. 208 del D. Lgs. n. 152/2006;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una copertura assicurativa RC professionale con massimale non inferiore ad € 500.000,00 o adeguarla al massimale richiesto in caso di aggiudicazione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di allegare la documentazione attestante esperienza di almeno 3 (tre) anni nella raccolta e trasporto dei rifiuti oggetto della presente procedura.</w:t>
      </w:r>
    </w:p>
    <w:p>
      <w:pPr>
        <w:pStyle w:val="Paragrafoelenco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li 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L’IMPRE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llegare copia di un documento di identità in corso di validità della persona che sottoscrive la dichiarazion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14:00Z</dcterms:created>
  <dc:creator>gaetano.gianino</dc:creator>
  <dc:description/>
  <cp:keywords/>
  <dc:language>en-US</dc:language>
  <cp:lastModifiedBy>sandro.salamone</cp:lastModifiedBy>
  <cp:lastPrinted>2024-04-11T12:17:00Z</cp:lastPrinted>
  <dcterms:modified xsi:type="dcterms:W3CDTF">2024-08-13T08:47:00Z</dcterms:modified>
  <cp:revision>25</cp:revision>
  <dc:subject/>
  <dc:title/>
</cp:coreProperties>
</file>