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ittà di Augu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rincipe Umberto n. 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11, Augusta (S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SERVIZIO DI GUARDIANIA DEI SERVIZI IGIENICI ALLOCATI PRESSO I GIARDINI PUBBLICI PER LA STAGIONE ESTIVA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 nato/a 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 e residente in _____________________________  a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, nella qualità di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ocietà/Ditta______________________________________con sede in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, C.F. ___________________________ P.IVA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, PEC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, cell.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 indicata e a tal fine, 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SPRESSAMENT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tenere valida l’offerta per 180 gg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ccettare incondizionatamente il contenuto del presente Avviso, che verrà restituito firmato digitalmente per accett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posizioni assicurative e previdenziali ai fini delle verifiche son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on sussistono cause di esclusione di cui all’art. 94 e ss. del Codice dei contratti pubblic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bbligarsi, ai sensi dell'art. 3 della Legge 13/08/2010 n. 136 come modificato ed integrato dall'art. 6 del D.L. 12/11/2010 n. 187 convertito in legge con modificazioni dalla L. 17/10/2010 n. 217, di indicare, pena la nullità assoluta del contratto, un numero di conto corrente bancario o postale acceso presso la società Poste Italiane SpA, dedicato anche non in via esclusiva, sul quale il Comune farà confluire tutte le somme relative all’appalto e ad avvalersi di tale conto corrente in conformità alla suddetta normativa, fermo restando che l'inosservanza degli obblighi predetti comporterà la risoluzione per inadempimento contrattuale. L'aggiudicatario é tenuto ad avvalersi di tale conto corrente per tutte le operazioni relative all’appalto, compresi i pagamenti delle retribuzioni al personale, da effettuarsi esclusivamente con strumenti di pagamento idonei ad assicurare la piena tracciabilità della transazione finanziari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iscritta </w:t>
      </w:r>
      <w:r>
        <w:rPr>
          <w:rFonts w:eastAsia="Times New Roman" w:cs="Times New Roman" w:ascii="Times New Roman" w:hAnsi="Times New Roman"/>
          <w:lang w:eastAsia="it-IT"/>
        </w:rPr>
        <w:t>al registro delle imprese della Camera di Commercio, Industria, Artigianato ed Agricoltura</w:t>
      </w:r>
      <w:r>
        <w:rPr>
          <w:rFonts w:cs="Times New Roman" w:ascii="Times New Roman" w:hAnsi="Times New Roman"/>
        </w:rPr>
        <w:t xml:space="preserve"> presso 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33725663"/>
      <w:bookmarkStart w:id="1" w:name="__Fieldmark__0_93372566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’insussistenza del suddetto obbligo di iscrizione alla C.C.I.A.A. e allega copia dell’Atto Costitutivo e dello Statuto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possedere una capacità tecnico-professionale di pregresse e documentate esperienze analoghe a quelle oggetto dell’affidamento, riferite al triennio 2021-2023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li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gaetano.gianino</dc:creator>
  <dc:description/>
  <dc:language>en-US</dc:language>
  <cp:lastModifiedBy>sandro.salamone</cp:lastModifiedBy>
  <cp:lastPrinted>2024-04-11T12:17:00Z</cp:lastPrinted>
  <dcterms:modified xsi:type="dcterms:W3CDTF">2024-06-19T10:38:00Z</dcterms:modified>
  <cp:revision>7</cp:revision>
  <dc:subject/>
  <dc:title/>
</cp:coreProperties>
</file>