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2° CARNEVALE DI AUGUSTA</w:t>
      </w:r>
    </w:p>
    <w:p>
      <w:pPr>
        <w:pStyle w:val="Heading1"/>
        <w:rPr>
          <w:sz w:val="32"/>
        </w:rPr>
      </w:pPr>
      <w:r>
        <w:rPr>
          <w:sz w:val="32"/>
        </w:rPr>
        <w:t>Modulo di adesione</w:t>
      </w:r>
    </w:p>
    <w:p>
      <w:pPr>
        <w:pStyle w:val="Normal"/>
        <w:jc w:val="center"/>
        <w:rPr>
          <w:sz w:val="28"/>
        </w:rPr>
      </w:pPr>
      <w:r>
        <w:rPr/>
        <w:t>Entro il  25 gennaio 202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353.85pt;margin-top:7.9pt;width:26.95pt;height:26.9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7.9pt;width:26.95pt;height:26.9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3149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24.8pt;width:26.95pt;height:26.9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>Gruppo mascherato</w:t>
      </w:r>
      <w:r>
        <w:rPr>
          <w:b/>
        </w:rPr>
        <w:t xml:space="preserve"> sez. “A”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 xml:space="preserve">Carro allegorico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>
          <w:b/>
          <w:b/>
          <w:sz w:val="28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Gruppo mascherato</w:t>
      </w:r>
      <w:r>
        <w:rPr>
          <w:b/>
        </w:rPr>
        <w:t xml:space="preserve"> sez. “B”</w:t>
      </w:r>
    </w:p>
    <w:p>
      <w:pPr>
        <w:pStyle w:val="TextBodyIndent"/>
        <w:ind w:left="411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enominato__________________________________________formato da N._____compone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18"/>
        </w:rPr>
        <w:t>solo per i gruppi scolastici</w:t>
      </w:r>
      <w:r>
        <w:rPr>
          <w:sz w:val="24"/>
        </w:rPr>
        <w:t>) della classe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uola ___________________________________________________ , chiede di essere inscri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 sfilate che avranno luogo ad Augusta per il II Carnevale di Augusta 08 nei giorni 11 e 13 </w:t>
      </w:r>
    </w:p>
    <w:p>
      <w:pPr>
        <w:pStyle w:val="Normal"/>
        <w:rPr>
          <w:sz w:val="24"/>
        </w:rPr>
      </w:pPr>
      <w:r>
        <w:rPr>
          <w:sz w:val="24"/>
        </w:rPr>
        <w:t xml:space="preserve">Febbraio. Dichiara che il gruppo non presenta immagini o contenuti offensivi per alcuno. N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qualità di rappresentante del gruppo si assume la responsabilità del rispetto delle norme contenute </w:t>
      </w:r>
    </w:p>
    <w:p>
      <w:pPr>
        <w:pStyle w:val="Normal"/>
        <w:rPr>
          <w:sz w:val="24"/>
        </w:rPr>
      </w:pPr>
      <w:r>
        <w:rPr>
          <w:sz w:val="24"/>
        </w:rPr>
        <w:t>nel bando del concorso, pena l’esclusione dalla 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tema allegorico trattato dal gruppo riguarda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etta le condizioni esposte nel regolamento e nella richiesta di adesione e sottoscrive il pres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modulo dal proprio/i rappresentante/i capo/i gruppo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e ______________________________Cognome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 Città ________________ tel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______________________________Cognome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 Città ________________ tel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a,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rPr/>
    </w:pPr>
    <w:r>
      <w:rPr/>
      <w:t xml:space="preserve">                                                       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190625" cy="1428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Corbino s.r.l.</dc:creator>
  <dc:description/>
  <dc:language>en-US</dc:language>
  <cp:lastModifiedBy>simona.sirugo</cp:lastModifiedBy>
  <cp:lastPrinted>2005-01-14T18:14:00Z</cp:lastPrinted>
  <dcterms:modified xsi:type="dcterms:W3CDTF">2023-12-21T09:18:00Z</dcterms:modified>
  <cp:revision>2</cp:revision>
  <dc:subject/>
  <dc:title>Modulo di adesione</dc:title>
</cp:coreProperties>
</file>