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8"/>
          <w:szCs w:val="28"/>
        </w:rPr>
        <w:t>All. A</w:t>
      </w:r>
    </w:p>
    <w:p>
      <w:pPr>
        <w:pStyle w:val="WW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WW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WWIntestazion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271145</wp:posOffset>
            </wp:positionV>
            <wp:extent cx="110299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454" r="-45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Spazio per l’apposizione della marca 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CONTRIBUTO AI SENS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LL’ART. 36 comma 6 L.R. N.9/2023 </w:t>
      </w:r>
      <w:r>
        <w:rPr>
          <w:rFonts w:eastAsia="Arial" w:cs="Arial" w:ascii="Arial" w:hAnsi="Arial"/>
          <w:b/>
          <w:sz w:val="28"/>
          <w:szCs w:val="28"/>
        </w:rPr>
        <w:t xml:space="preserve"> s.mm.ii.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firstLine="566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eguito della segnalazione dei danni verificatisi a seguito dell’evento calamitoso: </w:t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specificare evento e relativo DGR)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</w:t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 danni all’immobile a destinazione produt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 danni ad aree e fondi esterni al fabbricato direttamente funzionali all’accesso al fabbricato o ad evitarne la deloc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molizione dell’immobile a destinazione produt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ricostruzione dell’immobile a destinazione produt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acquisto di nuovo immo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sostituzione o il ripristino di beni mobili distrutti o danneggiat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8"/>
        </w:rPr>
        <w:t>Allega alla presente domanda la seguente documentazione, ove non già prodotta in sede di presentazione della segnalazione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i certificato/atto notor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rinuncia del proprietario/del titolare di diritti diversi dalla proprietà (all. C.2 o C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mproprietari (all. C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 speciale (all C.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izia asseverata (all. 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ulo rendicontazione spese sostenute (all. C.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ello C.1 (</w:t>
      </w:r>
      <w:r>
        <w:rPr>
          <w:rFonts w:eastAsia="Arial" w:cs="Arial" w:ascii="Arial" w:hAnsi="Arial"/>
          <w:i/>
          <w:iCs/>
          <w:sz w:val="20"/>
          <w:szCs w:val="20"/>
        </w:rPr>
        <w:t>eventuale copia di quanto già prodotto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C1.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__________________________________</w:t>
      </w:r>
    </w:p>
    <w:sectPr>
      <w:type w:val="nextPage"/>
      <w:pgSz w:w="11906" w:h="16838"/>
      <w:pgMar w:left="1134" w:right="707" w:gutter="0" w:header="0" w:top="426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Calibri"/>
      <w:b/>
      <w:color w:val="auto"/>
      <w:sz w:val="20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2">
    <w:name w:val="Rientro corpo del testo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2:00Z</dcterms:created>
  <dc:creator>vecchietti_a</dc:creator>
  <dc:description/>
  <dc:language>en-US</dc:language>
  <cp:lastModifiedBy>lory.granata</cp:lastModifiedBy>
  <cp:lastPrinted>1995-11-21T17:41:00Z</cp:lastPrinted>
  <dcterms:modified xsi:type="dcterms:W3CDTF">2023-10-31T08:02:00Z</dcterms:modified>
  <cp:revision>2</cp:revision>
  <dc:subject/>
  <dc:title>MODULO DC/P</dc:title>
</cp:coreProperties>
</file>