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</w:t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Al Sig. Sindaco del Comune di Augusta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Settore Servizi Demografici, Tributari e Legali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540" w:firstLine="708"/>
        <w:rPr/>
      </w:pPr>
      <w:r>
        <w:rPr>
          <w:i/>
          <w:sz w:val="22"/>
          <w:szCs w:val="22"/>
        </w:rPr>
        <w:t>Piazza D’Astorga n.10 - 96011 Augusta (SR)</w:t>
      </w:r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C: </w:t>
      </w:r>
      <w:hyperlink r:id="rId2">
        <w:r>
          <w:rPr>
            <w:rStyle w:val="InternetLink"/>
            <w:i/>
            <w:sz w:val="22"/>
            <w:szCs w:val="22"/>
          </w:rPr>
          <w:t>protocollocomunediaugusta@pointpec.it</w:t>
        </w:r>
      </w:hyperlink>
    </w:p>
    <w:p>
      <w:pPr>
        <w:pStyle w:val="Normal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GETTO: </w:t>
      </w:r>
      <w:r>
        <w:rPr>
          <w:b/>
          <w:sz w:val="18"/>
          <w:szCs w:val="18"/>
        </w:rPr>
        <w:t xml:space="preserve">RICHIESTA DI RATEIZZAZIONE DEBITO </w:t>
      </w:r>
      <w:r>
        <w:rPr>
          <w:b/>
        </w:rPr>
        <w:t xml:space="preserve"> I.M.U. ANNI _____, ______, _______,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) il _________________ 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 xml:space="preserve">e residente in ________________________ (___) Via _____________________________ n.____, codice fiscale ____________________________, </w:t>
      </w:r>
      <w:r>
        <w:rPr>
          <w:sz w:val="22"/>
          <w:szCs w:val="22"/>
          <w:u w:val="single"/>
        </w:rPr>
        <w:t>nella qualità di rappresentante legale della società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con sede in _____________________________Via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 codice fiscale 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>Tel.(</w:t>
      </w:r>
      <w:r>
        <w:rPr>
          <w:sz w:val="20"/>
        </w:rPr>
        <w:t>obbligatorio)</w:t>
      </w:r>
      <w:r>
        <w:rPr>
          <w:sz w:val="22"/>
          <w:szCs w:val="22"/>
        </w:rPr>
        <w:t>________________ pec (</w:t>
      </w:r>
      <w:r>
        <w:rPr>
          <w:sz w:val="20"/>
        </w:rPr>
        <w:t>obbligatoria</w:t>
      </w:r>
      <w:r>
        <w:rPr>
          <w:sz w:val="22"/>
          <w:szCs w:val="22"/>
        </w:rPr>
        <w:t xml:space="preserve">)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che  per gli anni ______, _______, ______, _______, _______ non ha provveduto al pagamento dell’IMU dovuta per gli immobili siti nel territorio del Comune di Augusta riportati nell’allegato elenco che forma parte integrante della presente richiest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che per le annualità sopra richiamate l’imposta complessivamente dovuta ammonta ad € _____________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che allo stato attuale,  si trova in precarie condizioni finanziarie che non gli permettono di far fronte al pagamento dell’importo di cui sopra già scaduto e non ancora oggetto di accertamento da parte dell’uffici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vigente Regolamento Comunale che disciplina la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4"/>
        </w:rPr>
        <w:t xml:space="preserve">CHIE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codesta spett.le Amministrazione Comunale voglia concedere la rateizzazione del debito complessivo dovuto ai fini I.M.U. per le annualità _____, ______, ______, ______, 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€ ______________, garantendo fin d’ora che nel caso di accoglimento della presente, 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Augusta, lì ______________</w:t>
        <w:tab/>
        <w:tab/>
        <w:tab/>
        <w:tab/>
        <w:tab/>
        <w:tab/>
        <w:t>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/>
      </w:pPr>
      <w:r>
        <w:rPr>
          <w:b/>
          <w:sz w:val="22"/>
        </w:rPr>
        <w:t>Si alleg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ultima dichiarazione dei redditi con ricevuta di presentazione; copia visura camerale;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; copia tabulato elenco immobil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autocertificazione</w:t>
      </w:r>
    </w:p>
    <w:p>
      <w:pPr>
        <w:pStyle w:val="WWHeading1"/>
        <w:rPr>
          <w:sz w:val="24"/>
        </w:rPr>
      </w:pPr>
      <w:r>
        <w:rPr>
          <w:sz w:val="24"/>
        </w:rPr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b/>
          <w:i/>
        </w:rPr>
        <w:t>II Settore Servizi Demografici, Tributari e Legali</w:t>
      </w:r>
    </w:p>
    <w:p>
      <w:pPr>
        <w:pStyle w:val="Standard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___(provincia)______ il 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in Via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/>
      </w:pPr>
      <w:r>
        <w:rPr>
          <w:rFonts w:cs="Arial" w:ascii="Arial" w:hAnsi="Arial"/>
          <w:b/>
          <w:sz w:val="20"/>
          <w:szCs w:val="20"/>
        </w:rPr>
        <w:t>nella qualità di legale rappresentante della società</w:t>
      </w:r>
      <w:r>
        <w:rPr>
          <w:rFonts w:cs="Arial" w:ascii="Arial" w:hAnsi="Arial"/>
        </w:rPr>
        <w:t xml:space="preserve"> 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partita iva 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</w:tblGrid>
      <w:tr>
        <w:trPr>
          <w:trHeight w:val="251" w:hRule="atLeast"/>
        </w:trPr>
        <w:tc>
          <w:tcPr>
            <w:tcW w:w="8494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cs="Arial"/>
                <w:szCs w:val="20"/>
              </w:rPr>
              <w:t xml:space="preserve">CHE, AI FINI DELL’ACCESSO ALLA RATEIZZAZIONE DEI TRIBUTI DI COMPETENZA COMUNALE, </w:t>
            </w:r>
            <w:r>
              <w:rPr/>
              <w:t>ALLO STATO ATTUALE LA SOCIETA’ RAPPRESENTATA SI TROVA IN EFFETTIVO STATO DI TEMPORANEA DIFFICOLTA’ FINANZIARIA CHE NON LE PERMETTE DI FAR FRONTE NELL’IMMEDIATO ALL’ASSOLVIMENTO DELL’INTERO DEBITO TRIBUTARIO.</w:t>
            </w:r>
          </w:p>
        </w:tc>
      </w:tr>
    </w:tbl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4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diaugusta@point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3:00Z</dcterms:created>
  <dc:creator>POSTO5</dc:creator>
  <dc:description/>
  <cp:keywords/>
  <dc:language>en-US</dc:language>
  <cp:lastModifiedBy>ottavio.migneco</cp:lastModifiedBy>
  <cp:lastPrinted>2018-01-11T10:38:00Z</cp:lastPrinted>
  <dcterms:modified xsi:type="dcterms:W3CDTF">2023-01-31T12:51:00Z</dcterms:modified>
  <cp:revision>9</cp:revision>
  <dc:subject/>
  <dc:title>Prot</dc:title>
</cp:coreProperties>
</file>