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b/>
          <w:b/>
          <w:i/>
          <w:i/>
        </w:rPr>
      </w:pPr>
      <w:r>
        <w:rPr>
          <w:b/>
          <w:i/>
        </w:rPr>
        <w:t>Al Sig. Sindaco del Comune di Augusta</w:t>
      </w:r>
    </w:p>
    <w:p>
      <w:pPr>
        <w:pStyle w:val="Normal"/>
        <w:ind w:left="4956" w:hanging="0"/>
        <w:rPr>
          <w:i/>
          <w:i/>
        </w:rPr>
      </w:pPr>
      <w:r>
        <w:rPr>
          <w:b/>
          <w:i/>
        </w:rPr>
        <w:t>II Settore Servizi Demografici, Tributari e Legali</w:t>
      </w:r>
      <w:r>
        <w:rPr>
          <w:i/>
        </w:rPr>
        <w:t xml:space="preserve">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iazza D’Astorga n.10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96011 Augusta (SR)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PEC:     protocollocomunediaugusta@pointpec.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DI SOSPENSIONE RISCOSSIONE AVVISO ACCERTAMENT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IMU anno _________  n.________ del ____________.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 nato a_____________________  (____)_ il ____________________ e residente in ___________________________ Via ______________________________, codice fiscale _</w:t>
      </w:r>
      <w:r>
        <w:rPr/>
        <w:t>____________________________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, 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</w:t>
        <w:softHyphen/>
        <w:softHyphen/>
        <w:softHyphen/>
        <w:t>;</w:t>
      </w:r>
    </w:p>
    <w:p>
      <w:pPr>
        <w:pStyle w:val="Heading2"/>
        <w:tabs>
          <w:tab w:val="clear" w:pos="708"/>
          <w:tab w:val="left" w:pos="528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che in data _______________________ gli è stato notificato l’avviso di accertamento di cui in oggetto per mancato pagamento della somma di € ________,00  oltre sanzioni e interessi per IMU anno 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che dalla verifica dei versamenti effettuati a mezzo modello F24 ha riscontrato che per mero errore di digitazione del codice Comune, il sottoscritto al momento dell’inserimento del modello F24 ha digitato il codice comune _______ anziché il codice comune A494;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DER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che, a seguito del sopra citato errore l’imposta è stata accreditata al Comune di _______________ e che pertanto è da considerarsi versamento regolarmente effettuato ma a Comune incompetente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he ha provveduto a richiedere al Comune  di _________________ il riversamento relativo al versamento IMU anno _________ eseguito il ________________,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codesto Ente voglia provvedere alla </w:t>
      </w:r>
      <w:r>
        <w:rPr>
          <w:b/>
          <w:sz w:val="22"/>
          <w:szCs w:val="22"/>
        </w:rPr>
        <w:t>sospensione della riscossione d</w:t>
      </w:r>
      <w:r>
        <w:rPr>
          <w:sz w:val="22"/>
          <w:szCs w:val="22"/>
        </w:rPr>
        <w:t>ell’avviso di accertamento di cui in oggetto, fino alla conclusione delle procedure per il riversamento al Comune di Augus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gusta, lì  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legati: copia documento di riconoscimento; copia avviso accertamento; copia modelli F24; copia attestazione bancaria.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0:00Z</dcterms:created>
  <dc:creator>Migneco</dc:creator>
  <dc:description/>
  <cp:keywords/>
  <dc:language>en-US</dc:language>
  <cp:lastModifiedBy>ottavio.migneco</cp:lastModifiedBy>
  <cp:lastPrinted>2017-06-08T09:26:00Z</cp:lastPrinted>
  <dcterms:modified xsi:type="dcterms:W3CDTF">2023-01-12T09:29:00Z</dcterms:modified>
  <cp:revision>5</cp:revision>
  <dc:subject/>
  <dc:title>AL SIG</dc:title>
</cp:coreProperties>
</file>