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Heading1"/>
        <w:ind w:left="4536" w:firstLine="708"/>
        <w:rPr>
          <w:b/>
          <w:b/>
          <w:i/>
          <w:i/>
        </w:rPr>
      </w:pPr>
      <w:r>
        <w:rPr>
          <w:b/>
          <w:i/>
        </w:rPr>
        <w:t>Al Sig. Sindaco del Comune di Augusta</w:t>
      </w:r>
    </w:p>
    <w:p>
      <w:pPr>
        <w:pStyle w:val="Normal"/>
        <w:ind w:left="4956" w:firstLine="288"/>
        <w:rPr/>
      </w:pPr>
      <w:r>
        <w:rPr>
          <w:b/>
          <w:i/>
        </w:rPr>
        <w:t>II Settore Servizi Demografici, Tributari e Legali</w:t>
      </w:r>
      <w:r>
        <w:rPr>
          <w:i/>
        </w:rPr>
        <w:t xml:space="preserve">  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 xml:space="preserve">Piazza D’Astorga n.10 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 xml:space="preserve">96011 Augusta (SR) 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PEC:     protocollocomunediaugusta@pointpec.i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GGETTO: RICHIESTA DI SOSPENSIONE RISCOSSIONE AVVISO ACCERTAMENTO / CARTELLA DI PAGAMENTO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ab/>
        <w:t xml:space="preserve">       n________________________________________________________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 xml:space="preserve">IMU anno __________  </w:t>
      </w:r>
      <w:r>
        <w:rPr>
          <w:b/>
          <w:sz w:val="16"/>
          <w:szCs w:val="16"/>
        </w:rPr>
        <w:t xml:space="preserve">n.________ del ____________. </w:t>
      </w:r>
    </w:p>
    <w:p>
      <w:pPr>
        <w:pStyle w:val="Normal"/>
        <w:rPr>
          <w:b/>
          <w:b/>
          <w:sz w:val="24"/>
          <w:szCs w:val="16"/>
          <w:u w:val="single"/>
        </w:rPr>
      </w:pPr>
      <w:r>
        <w:rPr>
          <w:b/>
          <w:sz w:val="24"/>
          <w:szCs w:val="16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 nato a_____________________  (____)_ il ____________________ e residente in ___________________________ Via ______________________________, codice fiscale _</w:t>
      </w:r>
      <w:r>
        <w:rPr/>
        <w:t>____________________________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, email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</w:t>
        <w:softHyphen/>
        <w:softHyphen/>
        <w:softHyphen/>
        <w:t>;</w:t>
      </w:r>
    </w:p>
    <w:p>
      <w:pPr>
        <w:pStyle w:val="Heading2"/>
        <w:tabs>
          <w:tab w:val="clear" w:pos="708"/>
          <w:tab w:val="left" w:pos="52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MESS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che in data _______________________ gli è stato notificato l’avviso di accertamento/cartella di pagamento di cui in oggetto per mancato pagamento della somma di € ________,00  oltre sanzioni e interessi per IMU anno _________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che dalla verifica dei versamenti effettuati a mezzo modello F24 ha riscontrato che per mero errore di digitazione del codice Comune, l’operatore bancario/postale al momento dell’inserimento del modello F24 ha digitato il codice comune _______ anziché il codice comune A494;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SIDERA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che, a seguito del sopra citato errore l’imposta è stata accreditata al Comune di _______________ e che pertanto  è da considerarsi versamento regolarmente effettuato ma a Comune incompetente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che la Risoluzione Ministeriale n.2/DF del 13/12/2012 prevede la possibilità, per gli Istituti di Credito interessati dall’errore di accreditamento, di regolarizzare i versamenti tra Comuni tramite procedura di rettifica da attivare con il canale dell’Agenzia delle Entrate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che la Circolare Ministeriale n.1/DF del 14/04/2016 ha previsto ulteriori modalità di regolarizzazione degli errati versamenti a Ente locale incompetente / Stato tramite specifiche procedure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che ha provveduto a richiedere al proprio Istituto di Credito la rettifica del flusso telematico relativo al versamento IMU anno __________ eseguito il ________________,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he codesto Ente voglia provvedere alla </w:t>
      </w:r>
      <w:r>
        <w:rPr>
          <w:b/>
          <w:sz w:val="22"/>
          <w:szCs w:val="22"/>
        </w:rPr>
        <w:t>sospensione della riscossione d</w:t>
      </w:r>
      <w:r>
        <w:rPr>
          <w:sz w:val="22"/>
          <w:szCs w:val="22"/>
        </w:rPr>
        <w:t>ell’avviso di accertamento/cartella di pagamento di cui in oggetto, in attesa delle regolarizzazioni contabili da parte dell’Agenzia delle Entrate con apposito riversamento al Comune di August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, lì  ____________________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rPr>
          <w:sz w:val="22"/>
          <w:szCs w:val="22"/>
        </w:rPr>
      </w:pPr>
      <w:r>
        <w:rPr>
          <w:sz w:val="22"/>
          <w:szCs w:val="22"/>
        </w:rPr>
        <w:t>Con Osservanz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sz w:val="22"/>
          <w:szCs w:val="22"/>
        </w:rPr>
        <w:t>Allegati: copia documento di riconoscimento; copia avviso accertamento; copia modelli F24; copia attestazione bancaria.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Times"/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Arial" w:hAnsi="Times New Roman;Arial" w:eastAsia="Times New Roman;Arial" w:cs="Times New Roman;Aria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Times" w:hAnsi="Wingdings;Times" w:cs="Wingdings;Time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Arial" w:hAnsi="Times New Roman;Arial" w:eastAsia="Times New Roman;Arial" w:cs="Times New Roman;Aria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Times" w:hAnsi="Wingdings;Times" w:cs="Wingdings;Time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36:00Z</dcterms:created>
  <dc:creator>Migneco</dc:creator>
  <dc:description/>
  <cp:keywords/>
  <dc:language>en-US</dc:language>
  <cp:lastModifiedBy>ottavio.migneco</cp:lastModifiedBy>
  <cp:lastPrinted>2017-06-08T09:26:00Z</cp:lastPrinted>
  <dcterms:modified xsi:type="dcterms:W3CDTF">2023-01-12T09:26:00Z</dcterms:modified>
  <cp:revision>4</cp:revision>
  <dc:subject/>
  <dc:title>AL SIG</dc:title>
</cp:coreProperties>
</file>