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 Sig. Sindaco del Comune di Augusta</w:t>
      </w:r>
    </w:p>
    <w:p>
      <w:pPr>
        <w:pStyle w:val="Normal"/>
        <w:ind w:left="3540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II Settore Servizi Demografici, Tributari e Legali</w:t>
      </w:r>
    </w:p>
    <w:p>
      <w:pPr>
        <w:pStyle w:val="Normal"/>
        <w:ind w:left="5664" w:firstLine="708"/>
        <w:rPr>
          <w:i/>
          <w:i/>
          <w:sz w:val="24"/>
        </w:rPr>
      </w:pPr>
      <w:r>
        <w:rPr>
          <w:i/>
          <w:sz w:val="24"/>
        </w:rPr>
        <w:t>Piazza D’Astorga n.10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>96011 Augusta (SR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>protocollocomunediaugusta@pointpec.it</w:t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GGETTO: RICHIESTA RIMBORSO / COMPENSAZIONE IMU ANNI 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/La sottoscritto/a ______________________________ nato/a a _____________ il ____________ e residente in _________________________________ Via 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dice fiscale ___________________________________, telefono 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>email</w:t>
      </w:r>
      <w:r>
        <w:rPr>
          <w:sz w:val="24"/>
        </w:rPr>
        <w:t xml:space="preserve"> (obbligatoria) _______________________________________________________________</w:t>
      </w:r>
    </w:p>
    <w:p>
      <w:pPr>
        <w:pStyle w:val="Heading2"/>
        <w:spacing w:lineRule="auto" w:line="360"/>
        <w:rPr/>
      </w:pPr>
      <w:r>
        <w:rPr/>
        <w:t>PREMES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he nel territorio del Comune di Augusta è proprietario dei seguenti immobi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Contrada ______________________________ censito in catasto foglio _____ particella _____ sub ____ categoria _______rendita catastale _________ , % di proprietà 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Contrada ______________________________ censito in catasto foglio _____ particella _____ sub ____ categoria _______rendita catastale _________ , % di proprietà 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Contrada ______________________________ censito in catasto foglio _____ particella _____ sub ____ categoria _______rendita catastale _________ , % di proprietà 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che per gli anni __________________ ha erroneamente provveduto al pagamento dell’imposta a titolo di IMU in misura maggiore rispetto al dovuto;</w:t>
      </w:r>
    </w:p>
    <w:p>
      <w:pPr>
        <w:pStyle w:val="Heading2"/>
        <w:spacing w:lineRule="auto" w:line="360"/>
        <w:rPr/>
      </w:pPr>
      <w:r>
        <w:rPr/>
        <w:t>CONSIDERATO</w:t>
      </w:r>
    </w:p>
    <w:p>
      <w:pPr>
        <w:pStyle w:val="Heading3"/>
        <w:spacing w:lineRule="auto" w:line="360"/>
        <w:rPr/>
      </w:pPr>
      <w:r>
        <w:rPr/>
        <w:t>che ha riscontrato di aver effettuato i seguenti versamenti in eccesso:</w:t>
      </w:r>
    </w:p>
    <w:p>
      <w:pPr>
        <w:pStyle w:val="Normal"/>
        <w:spacing w:lineRule="auto" w:line="360"/>
        <w:rPr/>
      </w:pPr>
      <w:r>
        <w:rPr>
          <w:sz w:val="24"/>
        </w:rPr>
        <w:t>- IMU anno ________  € _________; - IMU anno _______ € _________;</w:t>
      </w:r>
    </w:p>
    <w:p>
      <w:pPr>
        <w:pStyle w:val="Normal"/>
        <w:rPr>
          <w:sz w:val="24"/>
        </w:rPr>
      </w:pPr>
      <w:r>
        <w:rPr>
          <w:sz w:val="24"/>
        </w:rPr>
        <w:t>- IMU anno ________  € _________; - IMU anno _______ € _________;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rimborso o in alternativa la compensazione delle somme versate in eccesso con quanto dovuto a titolo di IMU per l’anno ________ e seguent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, lì ___________________</w:t>
        <w:tab/>
        <w:tab/>
        <w:tab/>
        <w:t>Con Osservanz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 allega: copia F24, copia documento di riconoscimento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In caso </w:t>
      </w:r>
      <w:r>
        <w:rPr>
          <w:b/>
          <w:sz w:val="24"/>
          <w:u w:val="single"/>
        </w:rPr>
        <w:t>di rimborso</w:t>
      </w:r>
      <w:r>
        <w:rPr>
          <w:sz w:val="24"/>
        </w:rPr>
        <w:t xml:space="preserve"> riportare qui l’IBAN: 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15:00Z</dcterms:created>
  <dc:creator>Migneco</dc:creator>
  <dc:description/>
  <cp:keywords/>
  <dc:language>en-US</dc:language>
  <cp:lastModifiedBy>ottavio.migneco</cp:lastModifiedBy>
  <cp:lastPrinted>2014-12-17T11:09:00Z</cp:lastPrinted>
  <dcterms:modified xsi:type="dcterms:W3CDTF">2023-01-12T13:05:00Z</dcterms:modified>
  <cp:revision>6</cp:revision>
  <dc:subject/>
  <dc:title>AL SIG</dc:title>
</cp:coreProperties>
</file>