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Sig. Sindaco  del Comune di Augusta</w:t>
      </w:r>
    </w:p>
    <w:p>
      <w:pPr>
        <w:pStyle w:val="Normal"/>
        <w:ind w:left="3540" w:firstLine="708"/>
        <w:rPr>
          <w:i/>
          <w:i/>
        </w:rPr>
      </w:pPr>
      <w:r>
        <w:rPr>
          <w:b/>
          <w:i/>
        </w:rPr>
        <w:t>II Settore Servizi Demografici, Tributari e Legali</w:t>
      </w:r>
      <w:r>
        <w:rPr>
          <w:i/>
        </w:rPr>
        <w:t xml:space="preserve">  </w:t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azza D’Astorga n.10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>96011 Augusta (SR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protocollocomunediaugusta@pointpec.it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: RICHIESTA RIMBORSO IMU  ANNI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______________________________ nato/a a _____________ il ____________ e residente in _________________________________ Via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dice fiscale ___________________________, telefono 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PREMES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he nel territorio del Comune di Augusta è proprietario degli  immobili così come riportato nelle allegate sche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he per gli anni _dal ________al _________ ha erroneamente provveduto al pagamento dell’imposta a titolo di IMU in misura maggiore rispetto al dovuto;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ONSIDERATO</w:t>
      </w:r>
    </w:p>
    <w:p>
      <w:pPr>
        <w:pStyle w:val="Heading3"/>
        <w:spacing w:lineRule="auto" w:line="360"/>
        <w:rPr/>
      </w:pPr>
      <w:r>
        <w:rPr/>
        <w:t>che ha riscontrato di aver effettuato i seguenti versamenti in eccesso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nno _________  € _________; </w:t>
        <w:tab/>
        <w:tab/>
        <w:t>- anno __________  € _________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nno _________  € _________; </w:t>
        <w:tab/>
        <w:tab/>
        <w:t>- anno __________  € _________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nno _________  € _________; </w:t>
        <w:tab/>
        <w:tab/>
        <w:t>- anno __________  € _________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nno _________  € _________; </w:t>
        <w:tab/>
        <w:tab/>
        <w:t>- anno __________  € 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mborso delle somme versate in eccesso così come previsto dal vigente  regolamento comunale in materia di IMU approvato con delibera di C.C. n. 35 del 29/06/2020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effettuarsi sul seguente IBAN: 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gusta, lì ___________________</w:t>
        <w:tab/>
        <w:tab/>
        <w:tab/>
        <w:tab/>
        <w:tab/>
        <w:t>Con Osservan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i allega: copia F24, copia documento di riconoscimento, copie schede riepilogo IM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31:00Z</dcterms:created>
  <dc:creator>Migneco</dc:creator>
  <dc:description/>
  <cp:keywords/>
  <dc:language>en-US</dc:language>
  <cp:lastModifiedBy>ottavio.migneco</cp:lastModifiedBy>
  <cp:lastPrinted>2019-06-14T10:05:00Z</cp:lastPrinted>
  <dcterms:modified xsi:type="dcterms:W3CDTF">2023-01-12T13:06:00Z</dcterms:modified>
  <cp:revision>5</cp:revision>
  <dc:subject/>
  <dc:title>AL SIG</dc:title>
</cp:coreProperties>
</file>