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SETTORE SERVIZI  DEMOGRAFICI, TRIBUTARI E LEGALI</w:t>
      </w:r>
    </w:p>
    <w:p>
      <w:pPr>
        <w:pStyle w:val="Standard"/>
        <w:widowControl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° Servizio Gestione IMU-TARI</w:t>
      </w:r>
    </w:p>
    <w:p>
      <w:pPr>
        <w:pStyle w:val="Nessunostileparagrafo"/>
        <w:spacing w:lineRule="auto" w:line="240"/>
        <w:ind w:left="3540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Piazza  D’Astorga n.10 - 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3540" w:firstLine="70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C: protocollocomunediaugusta@pointpec.it</w:t>
      </w:r>
    </w:p>
    <w:p>
      <w:pPr>
        <w:pStyle w:val="Heading1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PAGAMENTO/SOLLECITI/ACCERTAMENTO  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Il/La sottoscritta____________________________________________________________________________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a/o ad ___________________________________ (_____) il ___________________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e  residente in ____________________________(_____),  Via __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__,</w:t>
      </w:r>
    </w:p>
    <w:p>
      <w:pPr>
        <w:pStyle w:val="Normal"/>
        <w:rPr/>
      </w:pPr>
      <w:r>
        <w:rPr/>
        <w:t>email ________________________________________________,  Tel. ______________________ (obbligatorio),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non ha provveduto al pagamento degli avvisi di pagamento/solleciti di pagamento/avvisi di accertamento per la TARI dovuta per le annualità _______________________________________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58 del 05/08/2020,  all’art.42 prevede la possibilità di richiedere la rateizzazione dei tributo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pagamento/solleciti/accertamento per TARI  relativi alle annualità  _______________________________   per un importo complessivo di </w:t>
      </w:r>
      <w:r>
        <w:rPr>
          <w:b/>
        </w:rPr>
        <w:t>€ __________________, salvo ulteriori differenze dovute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estratto conto utente – autocertificazion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ultima dichiarazione redditi o modello 730 con ricevuta di avvenuta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I SETTORE SERVIZI DEMOGRAFICI, TRIBUTARI E LEGALI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andard"/>
        <w:widowControl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>4° Servizio Gestione IMU-TARI</w:t>
      </w: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Il/La sottoscritto/a 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nato/a a ___________________________(provincia)______ il 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residente a __________________in Via____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1:00Z</dcterms:created>
  <dc:creator>POSTO5</dc:creator>
  <dc:description/>
  <cp:keywords/>
  <dc:language>en-US</dc:language>
  <cp:lastModifiedBy>ottavio.migneco</cp:lastModifiedBy>
  <cp:lastPrinted>2021-11-16T11:33:00Z</cp:lastPrinted>
  <dcterms:modified xsi:type="dcterms:W3CDTF">2023-01-12T13:21:00Z</dcterms:modified>
  <cp:revision>9</cp:revision>
  <dc:subject/>
  <dc:title>Prot</dc:title>
</cp:coreProperties>
</file>