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4"/>
          <w:szCs w:val="24"/>
        </w:rPr>
        <w:t>Al  Sig. Sindaco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l Comune di Augusta</w:t>
      </w:r>
    </w:p>
    <w:p>
      <w:pPr>
        <w:pStyle w:val="Normal"/>
        <w:ind w:left="4248" w:hanging="0"/>
        <w:rPr/>
      </w:pPr>
      <w:r>
        <w:rPr>
          <w:b/>
          <w:i/>
          <w:sz w:val="22"/>
          <w:szCs w:val="22"/>
        </w:rPr>
        <w:t>II Settore Servizi Demografici, Tributari e Legali</w:t>
      </w:r>
      <w:r>
        <w:rPr>
          <w:i/>
          <w:sz w:val="22"/>
          <w:szCs w:val="22"/>
        </w:rPr>
        <w:t xml:space="preserve"> Piazza D’Astorga n.10 - 96011 Augusta (SR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ec: 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  <w:szCs w:val="19"/>
        </w:rPr>
      </w:pPr>
      <w:r>
        <w:rPr>
          <w:b/>
        </w:rPr>
        <w:t>OGGETTO:</w:t>
      </w:r>
      <w:r>
        <w:rPr>
          <w:b/>
          <w:sz w:val="19"/>
          <w:szCs w:val="19"/>
        </w:rPr>
        <w:t xml:space="preserve">RICHIESTA DI RATEIZZAZIONE AVVISO DI ACCERTAMENTO ESECUTIVO I.M.U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 xml:space="preserve">ANNO __________  –   N. ________ del ______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) il _________________ 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>e residente in ________________________ (___) Via _____________________________ n.____, codice fiscale ____________________________, in proprio ,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nella qualità di erede del decuius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 xml:space="preserve">residente  in _____________________________Via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(</w:t>
      </w:r>
      <w:r>
        <w:rPr>
          <w:sz w:val="20"/>
        </w:rPr>
        <w:t>obbligatorio)</w:t>
      </w:r>
      <w:r>
        <w:rPr>
          <w:sz w:val="22"/>
          <w:szCs w:val="22"/>
        </w:rPr>
        <w:t>________________ e-mail (</w:t>
      </w:r>
      <w:r>
        <w:rPr>
          <w:sz w:val="20"/>
        </w:rPr>
        <w:t>obbligatoria</w:t>
      </w:r>
      <w:r>
        <w:rPr>
          <w:sz w:val="22"/>
          <w:szCs w:val="22"/>
        </w:rPr>
        <w:t xml:space="preserve">)__________________________________, 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__ ha avuto notificato l’avviso di accertamento esecutivo I.M.U. relativo all’anno d’imposta _________, in oggetto meglio individuato, con il quale si chiede il pagamento dell’importo complessivo di € ________________ compreso di sanzioni e interessi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che allo stato attuale, si trova in precarie condizioni finanziarie che non gli permettono di far fronte al pagamento dell’importo richiesto alle scadenze indicate nell’avviso di accertament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Regolamento Comunale in materia di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codesta spett.le Amministrazione Comunale voglia concedere la massima rateizzazione oppure in n.__ rate dell’avviso di accertamento I.M.U. per l’annualità 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€ ___________comprensivo di sanzioni e interessi, così come previsto dal regolamento comunale, garantendo fin d’ora che nel caso di accoglimento della presente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_______________________, lì __________________</w:t>
        <w:tab/>
        <w:tab/>
        <w:t xml:space="preserve">       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2"/>
        </w:rPr>
        <w:t xml:space="preserve">Si allega: </w:t>
      </w:r>
      <w:r>
        <w:rPr>
          <w:sz w:val="20"/>
        </w:rPr>
        <w:t>- copia ultima dichiarazione fiscale (o certificazione unica) con ricevuta di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- copia documento di riconoscimento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-     dichiarazione sostitutiva di certific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4248" w:hanging="0"/>
        <w:rPr/>
      </w:pPr>
      <w:r>
        <w:rPr>
          <w:b/>
          <w:i/>
        </w:rPr>
        <w:t>II Settore Servizi Demografici, Tributari e Legali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/>
      </w:pPr>
      <w:r>
        <w:rPr/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POSTO5</dc:creator>
  <dc:description/>
  <cp:keywords/>
  <dc:language>en-US</dc:language>
  <cp:lastModifiedBy>ottavio.migneco</cp:lastModifiedBy>
  <cp:lastPrinted>2020-02-06T10:32:00Z</cp:lastPrinted>
  <dcterms:modified xsi:type="dcterms:W3CDTF">2023-01-12T13:08:00Z</dcterms:modified>
  <cp:revision>5</cp:revision>
  <dc:subject/>
  <dc:title>Prot</dc:title>
</cp:coreProperties>
</file>