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7"/>
        </w:rPr>
      </w:pPr>
      <w:r>
        <w:rPr>
          <w:i/>
          <w:sz w:val="27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ind w:left="4956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l Sig. Sindaco del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mune di Augusta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ind w:left="4248" w:firstLine="69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Settore Servizi Demografici, Tributari e Legali  Piazza D’Astorga n.10 – 96011 Augusta (SR)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PEC:     protocollocomunediaugusta@pointpec.i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OGGETTO: ISTANZA DI ESERCIZIO DEL POTERE DI AUTOTUTELA PER ANNULLAMENTO / RICALCOLO</w:t>
      </w:r>
      <w:r>
        <w:rPr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VVISO DI ACCERTAMENTO ESECUTIVO IMU ANNO ________   n.</w:t>
      </w:r>
      <w:r>
        <w:rPr>
          <w:b/>
          <w:sz w:val="18"/>
          <w:szCs w:val="18"/>
        </w:rPr>
        <w:t xml:space="preserve">________   </w:t>
      </w:r>
      <w:r>
        <w:rPr>
          <w:sz w:val="18"/>
          <w:szCs w:val="18"/>
        </w:rPr>
        <w:t xml:space="preserve">del __________________                     </w:t>
      </w:r>
    </w:p>
    <w:p>
      <w:pPr>
        <w:pStyle w:val="Heading2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spacing w:lineRule="auto" w:line="360"/>
        <w:jc w:val="both"/>
        <w:rPr>
          <w:sz w:val="22"/>
        </w:rPr>
      </w:pPr>
      <w:r>
        <w:rPr>
          <w:sz w:val="22"/>
        </w:rPr>
        <w:t>Il/la sottoscritto /a ______________________________________nato /a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________________ e residente in ___________________________Via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el _______________________, e-mail ___________________________________________, nella qualità di </w:t>
      </w:r>
      <w:r>
        <w:rPr>
          <w:sz w:val="22"/>
        </w:rPr>
        <w:t xml:space="preserve">erede /   rappresentante legale del /di _______________________________________________________________, che in data _________ ha avuto notificato  l’avviso di accertamento esecutivo di cui in oggetto relativ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ll’ </w:t>
      </w:r>
      <w:r>
        <w:rPr>
          <w:b/>
          <w:sz w:val="22"/>
        </w:rPr>
        <w:t>annualità______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 presente ch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 imposta è stata versata con codice tributo errato _______ sul modello F2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posta [  ] in acconto di € __________</w:t>
        <w:softHyphen/>
        <w:softHyphen/>
        <w:t>______è stata pagata il __________ tramite il modello F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’imposta [  ] a  saldo di € __________________è stata pagata il __________ tramite il modello F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posta è stata versata per intero dal sig. 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d.fisc. 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mmobile sito in Via ____________________________ fg._____num._____sub____ è stato venduto il __________________ a 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on è stata applicata l’agevolazione spettante per l’immobile adibito ad abitazione principale di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Via _______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mposta è stata versata nella percentuale del ________ con il coniuge</w:t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  <w:sz w:val="24"/>
        </w:rPr>
        <w:t>Chiede</w:t>
      </w:r>
    </w:p>
    <w:p>
      <w:pPr>
        <w:pStyle w:val="TextBody"/>
        <w:jc w:val="both"/>
        <w:rPr/>
      </w:pPr>
      <w:r>
        <w:rPr>
          <w:sz w:val="22"/>
        </w:rPr>
        <w:t>per le motivazioni di cui sopra, l’annullamento / ricalcolo, in autotutela, dell’avviso di accertamento esecutivo in oggetto richiamato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Augusta, lì __________________</w:t>
        <w:tab/>
        <w:tab/>
        <w:tab/>
        <w:tab/>
        <w:tab/>
        <w:t>Con Osservanza</w:t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Si allega: documento di riconoscimento.</w:t>
      </w:r>
    </w:p>
    <w:sectPr>
      <w:type w:val="nextPage"/>
      <w:pgSz w:w="12240" w:h="158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5:00Z</dcterms:created>
  <dc:creator>POSTO5</dc:creator>
  <dc:description/>
  <cp:keywords/>
  <dc:language>en-US</dc:language>
  <cp:lastModifiedBy>ottavio.migneco</cp:lastModifiedBy>
  <cp:lastPrinted>2003-11-08T09:34:00Z</cp:lastPrinted>
  <dcterms:modified xsi:type="dcterms:W3CDTF">2023-01-12T13:08:00Z</dcterms:modified>
  <cp:revision>5</cp:revision>
  <dc:subject/>
  <dc:title>Prot</dc:title>
</cp:coreProperties>
</file>