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Sindaco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del Comune di Augusta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OGGETTO: Domanda di partecipazione all’Avviso Pubblico per l’acquisizione di proposte per manifestazioni ed eventi da inserire nell'ambito del cartellone denominato “Natale ad Augusta”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_________________________________ nato/a _____________________________________________________________________ Provincia (_________) il ________________ e  residente a ____________________________________  in qualità di legale rappresentante di______________________________________________________________________ </w:t>
      </w:r>
    </w:p>
    <w:p>
      <w:pPr>
        <w:pStyle w:val="Normal"/>
        <w:spacing w:lineRule="auto" w:line="360" w:before="0" w:after="0"/>
        <w:ind w:lef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 o partita IVA____________________________________ con sede legale in__________________________________________________________________________________</w:t>
      </w:r>
    </w:p>
    <w:p>
      <w:pPr>
        <w:pStyle w:val="Normal"/>
        <w:spacing w:lineRule="auto" w:line="360" w:before="0" w:after="0"/>
        <w:ind w:left="-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._____________________________________Mail _______________________________________ </w:t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36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inserire nell’ambito del cartellone  “Natale ad Augusta”, di cui all’apposito Avviso Pubblico, la seguente iniziativa: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left="-426" w:hanging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left="-426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Titolo dell'iniziativa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left="-426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left="-426" w:hanging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left="-426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Data/e e orario dell'iniziativa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left="-426" w:hanging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left="-426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left="-426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left="-426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Programma o breve descrizione dell'iniziativa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left="-426" w:hanging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360" w:before="0" w:after="0"/>
        <w:ind w:left="-426" w:hanging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left="-426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left="-426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Area tematica (barrare una sola opzione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Eventi di music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Teatr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Danz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Cori nataliz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Mostre fotografiche ed esposizioni d’art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Eventi per bambin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Laborator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Mercatini artigianali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__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Cs/>
        </w:rPr>
        <w:t>Firma del /della dichiarante</w:t>
      </w:r>
    </w:p>
    <w:p>
      <w:pPr>
        <w:pStyle w:val="Normal"/>
        <w:autoSpaceDE w:val="false"/>
        <w:spacing w:lineRule="auto" w:line="240"/>
        <w:ind w:left="4956" w:firstLine="708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>__________________________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Calibri" w:hAnsi="Calibri" w:eastAsia="Times New Roman" w:cs="Calibri"/>
      <w:lang w:bidi="ar-SA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03:00Z</dcterms:created>
  <dc:creator>giovanna laglia</dc:creator>
  <dc:description/>
  <dc:language>en-US</dc:language>
  <cp:lastModifiedBy>vincenzo.ditommaso</cp:lastModifiedBy>
  <cp:lastPrinted>2021-11-15T11:44:00Z</cp:lastPrinted>
  <dcterms:modified xsi:type="dcterms:W3CDTF">2022-10-24T12:03:00Z</dcterms:modified>
  <cp:revision>2</cp:revision>
  <dc:subject/>
  <dc:title>ALL</dc:title>
</cp:coreProperties>
</file>