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l Comune di Augus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IV Settore Lavori Pubbl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Via P. Umberto 8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96011 Augusta  (S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comunediaugusta@pointpec.it</w:t>
        </w:r>
      </w:hyperlink>
      <w:r>
        <w:rPr>
          <w:rFonts w:cs="Times New Roman" w:ascii="Times New Roman" w:hAnsi="Times New Roman"/>
          <w:color w:val="36363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MANIFESTAZIONE D'INTERESSE PER LA SELEZIONE DI N. 3 DIRETTORI DI CANTIERI DI LAVORO REGIONALI FINANZIATI DALL'ASSESSORATO REGIONALE DELLA FAMIGLIA, DELLE POLITICHE SOCIALI E DEL LAVORO - AVVISO N. 2/2018 - D.D.G. NN. 3653, 3655, 3657 del 12/10/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696969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Il/LA sottoscritto/a ________________________________________________________nato/a a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rov. </w:t>
      </w:r>
      <w:r>
        <w:rPr>
          <w:rFonts w:cs="Times New Roman" w:ascii="Times New Roman" w:hAnsi="Times New Roman"/>
          <w:color w:val="7B7B7B"/>
          <w:sz w:val="24"/>
          <w:szCs w:val="24"/>
        </w:rPr>
        <w:t>______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 </w:t>
      </w:r>
      <w:r>
        <w:rPr>
          <w:rFonts w:cs="Arial" w:ascii="Arial" w:hAnsi="Arial"/>
          <w:color w:val="363636"/>
          <w:sz w:val="24"/>
          <w:szCs w:val="24"/>
        </w:rPr>
        <w:t>il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696969"/>
          <w:sz w:val="20"/>
          <w:szCs w:val="20"/>
        </w:rPr>
        <w:t xml:space="preserve">___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C.F.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>residente in _________________ (      ), Via /C.da</w:t>
      </w:r>
      <w:r>
        <w:rPr>
          <w:rFonts w:cs="Times New Roman" w:ascii="Times New Roman" w:hAnsi="Times New Roman"/>
          <w:color w:val="535353"/>
          <w:sz w:val="24"/>
          <w:szCs w:val="24"/>
        </w:rPr>
        <w:t>__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535353"/>
          <w:sz w:val="24"/>
          <w:szCs w:val="24"/>
        </w:rPr>
        <w:t>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30"/>
          <w:szCs w:val="30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tel /</w:t>
      </w:r>
      <w:r>
        <w:rPr>
          <w:rFonts w:cs="Times New Roman" w:ascii="Times New Roman" w:hAnsi="Times New Roman"/>
          <w:color w:val="535353"/>
          <w:sz w:val="24"/>
          <w:szCs w:val="24"/>
        </w:rPr>
        <w:t>cel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l._________________________________ e-mail </w:t>
      </w:r>
      <w:r>
        <w:rPr>
          <w:rFonts w:cs="Times New Roman" w:ascii="Times New Roman" w:hAnsi="Times New Roman"/>
          <w:color w:val="696969"/>
          <w:sz w:val="30"/>
          <w:szCs w:val="30"/>
        </w:rPr>
        <w:t>____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 </w:t>
      </w:r>
      <w:r>
        <w:rPr>
          <w:rFonts w:cs="Times New Roman" w:ascii="Times New Roman" w:hAnsi="Times New Roman"/>
          <w:color w:val="535353"/>
          <w:sz w:val="30"/>
          <w:szCs w:val="30"/>
        </w:rPr>
        <w:t>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presa visione dell'avviso relativo alla selezione di 4 direttori di cantiere di lavoro, avvalendosi di dichiarazione sostitutiva di certificazione, ai sensi dell'art.46 e 47 del D.P.R. n.445 del 28/12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onsapevole ch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6 del D.P.R. n.445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hiunque rilascia dichiarazioni mendaci, forma atti falsi e ne fa uso, è punito ai sensi del codice penale e delle leggi speciali in mate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5 del citato decreto, nel caso di dichiarazione non veritiera, il dichiarante decade dal beneficio ottenu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l del citato decreto, il Comune di Augusta ha titolo a promuovere ogni accertamento ritenga necessario, per verificare che la presente dichiarazione corrisponde a verità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 partecipare alla selezione per l'affidamento dell'incarico di direttore del cantier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 cantiere di interesse)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3/2021 Ripristino parti murarie recinzione scuola polivalente, scuola IV Istituto Comprensivo D. Costa plesso centrale di via G. Di Vittorio e scuola III Istituto Comprensivo S. Todaro plesso centrale via Gramsci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.D.G. n. 3653/2021 - Ripristino cordoli aiuole cimitero comunale; 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7/2021 - Ripristino parti murarie della recinzione scuole Cittadella degli Stud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*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la dichiarazion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1. di essere in possesso della cittadinan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Italia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aderente all'Unione Europe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696969"/>
          <w:sz w:val="12"/>
          <w:szCs w:val="12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non aderente all'Unione Europea e di essere munito di carta soggiorno ai sensi del Lgs.n.286/98, rilasciata in data 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______________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53535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residente nel Comune di ____________________ in Via_______________________  n. ________ dal 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696969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Times New Roman" w:cs="Times New Roman" w:ascii="Times New Roman" w:hAnsi="Times New Roman"/>
          <w:color w:val="53535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i essere in possesso del seguente titolo di studio: _____________________________conseguito nell'anno scolastico /accademico_______</w:t>
      </w: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363636"/>
          <w:sz w:val="20"/>
          <w:szCs w:val="20"/>
        </w:rPr>
        <w:t>I</w:t>
      </w:r>
      <w:r>
        <w:rPr>
          <w:rFonts w:cs="Arial" w:ascii="Arial" w:hAnsi="Arial"/>
          <w:iCs/>
          <w:color w:val="363636"/>
          <w:sz w:val="20"/>
          <w:szCs w:val="20"/>
        </w:rPr>
        <w:t>______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presso: 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iscritto all'albo professionale _______________________________ della provincia di _____________________________al  n </w:t>
      </w:r>
      <w:r>
        <w:rPr>
          <w:rFonts w:cs="Times New Roman" w:ascii="Times New Roman" w:hAnsi="Times New Roman"/>
          <w:color w:val="535353"/>
          <w:sz w:val="24"/>
          <w:szCs w:val="24"/>
        </w:rPr>
        <w:t>.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83838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scritto all'albo dei direttori/istruttori di cantieri di lavoro presso l'Ufficio Provinciale del Lavoro di ______________________ (NON OBBLIGATORI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scritto all'Albo Unico Regionale (</w:t>
      </w:r>
      <w:r>
        <w:rPr>
          <w:rFonts w:cs="Times New Roman" w:ascii="Times New Roman" w:hAnsi="Times New Roman"/>
          <w:color w:val="383838"/>
          <w:sz w:val="23"/>
          <w:szCs w:val="23"/>
        </w:rPr>
        <w:t>art</w:t>
      </w:r>
      <w:r>
        <w:rPr>
          <w:rFonts w:cs="Times New Roman" w:ascii="Times New Roman" w:hAnsi="Times New Roman"/>
          <w:color w:val="383838"/>
          <w:sz w:val="24"/>
          <w:szCs w:val="24"/>
        </w:rPr>
        <w:t>. 12 1.r. 12/07/2011, n. 12), istituito presso l'Assessorato Regionale delle Infrastrutture e della Mobilità – Dipartimento Regionale Tecnico al n.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n possesso dei requisiti necessari per assolvere anche ai compiti di responsabile della sicurezza nelle varie fasi di esecu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 </w:t>
      </w:r>
      <w:r>
        <w:rPr>
          <w:rFonts w:cs="Times New Roman" w:ascii="Times New Roman" w:hAnsi="Times New Roman"/>
          <w:color w:val="383838"/>
          <w:sz w:val="24"/>
          <w:szCs w:val="24"/>
        </w:rPr>
        <w:t>di avere le seguenti esperienze pregresse nel campo dei cantieri di lavoro (elencare mansioni,  descrizione ed ubicazione delle esperienze nella conduzione di cantieri di lavor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Altro ( specificare eventuali ulteriori esperienze nella conduzioni di lavori pubbli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0"/>
          <w:szCs w:val="20"/>
        </w:rPr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a conoscenza delle norme che regolano la gestione dei cantieri di lavoro e che, nel caso di affidamento della direzione si impegna a rispet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noltre, in relazione alle dichiarazioni di cui alla presente istanza, potranno essere eseguiti controlli diretti ad accertare la veridicità delle informazioni fornite ed effettuate anche da parte delle Autorità compe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consapevole delle sanzioni penali previste in caso di dichiarazione mendace, dal D.P.R. n.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 xml:space="preserve">In particolare è a conoscenza che, oltre alle sanzioni penali previste, qualora da eventuali controlli emerga la non veridicità del contenuto della dichiarazione sostitutiva, </w:t>
      </w:r>
      <w:r>
        <w:rPr>
          <w:rFonts w:cs="Arial" w:ascii="Arial" w:hAnsi="Arial"/>
          <w:color w:val="383838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383838"/>
          <w:sz w:val="20"/>
          <w:szCs w:val="20"/>
        </w:rPr>
        <w:t>dichiarante decadrà dall'incarico eventualmente affid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Data  </w:t>
      </w:r>
      <w:r>
        <w:rPr>
          <w:rFonts w:cs="Times New Roman" w:ascii="Times New Roman" w:hAnsi="Times New Roman"/>
          <w:color w:val="8D8D8D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83838"/>
          <w:sz w:val="24"/>
          <w:szCs w:val="24"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19"/>
          <w:szCs w:val="19"/>
        </w:rPr>
      </w:pPr>
      <w:r>
        <w:rPr>
          <w:rFonts w:cs="Times New Roman" w:ascii="Times New Roman" w:hAnsi="Times New Roman"/>
          <w:color w:val="383838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83838"/>
          <w:sz w:val="19"/>
          <w:szCs w:val="19"/>
        </w:rPr>
        <w:t xml:space="preserve">N.B. allegare alla presente domanda fotocopia di un documento di riconoscimento in corso di validità del dichiarante (pena l'esclusione) e curriculum vita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9:00Z</dcterms:created>
  <dc:creator>UFFICIOTECNICO</dc:creator>
  <dc:description/>
  <dc:language>en-US</dc:language>
  <cp:lastModifiedBy>antonio.bonsignore</cp:lastModifiedBy>
  <cp:lastPrinted>2021-11-12T10:37:00Z</cp:lastPrinted>
  <dcterms:modified xsi:type="dcterms:W3CDTF">2022-02-02T14:19:00Z</dcterms:modified>
  <cp:revision>2</cp:revision>
  <dc:subject/>
  <dc:title/>
</cp:coreProperties>
</file>