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Dichiarazione da inserire nel certificato in carta libera intestata redatto e sottoscritto da qualsiasi</w:t>
      </w:r>
      <w:r>
        <w:rPr/>
        <w:t xml:space="preserve"> med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i certifica che il/la sig./sig.ra_________________________________________nato/nata a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il________________soffre delle seguenti patolog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i certifica inoltre che le suddette patologie comportano un handicap che si concretizza in una menomazione o limitazione funzionale permanente dalla quale deriva per il predetto paziente una obiettiva difficoltà (ovvero impossibilità) alla deambul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(luogo e data)</w:t>
        <w:tab/>
      </w:r>
      <w:r>
        <w:rPr/>
        <w:tab/>
        <w:tab/>
        <w:tab/>
        <w:tab/>
        <w:tab/>
        <w:tab/>
      </w:r>
      <w:r>
        <w:rPr>
          <w:sz w:val="20"/>
          <w:szCs w:val="20"/>
        </w:rPr>
        <w:t>(timbro e firma del medico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19:00Z</dcterms:created>
  <dc:creator>Scond</dc:creator>
  <dc:description/>
  <dc:language>en-US</dc:language>
  <cp:lastModifiedBy>veronica.costa</cp:lastModifiedBy>
  <cp:lastPrinted>2007-11-28T13:28:00Z</cp:lastPrinted>
  <dcterms:modified xsi:type="dcterms:W3CDTF">2021-07-22T10:19:00Z</dcterms:modified>
  <cp:revision>2</cp:revision>
  <dc:subject/>
  <dc:title/>
</cp:coreProperties>
</file>