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-299720</wp:posOffset>
            </wp:positionV>
            <wp:extent cx="398780" cy="398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AUGU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rendere a cura del disabi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_sottoscritt__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_______________ il__________ residente a________________________________in via/piazza ______________________________ n. 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applicazione della legge 9 gennaio 1989, n.13 recante “Disposizioni per favorire il superamento e l’eliminazione delle barriere architettoniche negli edifici privat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applicazione dell’art.47 del D.P.R. 28 dicembre 2000 n.44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apevole della responsabilità penale, cui può andare incontro, in caso di dichiarazione mendace, ai sensi degli articoli 48 e 47 del D.P.R. 28 dicembre 2000 n.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ll’immobile, in cui ha la propria residenza abituale, sito in…………………………….</w:t>
      </w:r>
    </w:p>
    <w:p>
      <w:pPr>
        <w:pStyle w:val="Normal"/>
        <w:ind w:left="360" w:hanging="0"/>
        <w:jc w:val="both"/>
        <w:rPr/>
      </w:pPr>
      <w:r>
        <w:rPr/>
        <w:t>in via/piazza ________________________________n_______, piano______,interno_________</w:t>
      </w:r>
    </w:p>
    <w:p>
      <w:pPr>
        <w:pStyle w:val="Normal"/>
        <w:ind w:left="360" w:hanging="0"/>
        <w:jc w:val="both"/>
        <w:rPr/>
      </w:pPr>
      <w:r>
        <w:rPr/>
        <w:t>esistono le seguenti barriere architettoniche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suddette barriere architettoniche comportano le seguenti difficoltà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, al fine di rimuovere tali ostacoli, ha chiesto di realizzare/acquistare le/i seguenti opere/beni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nterventi/beni sopra descritti e per i quali chiede il contributo non sono stati realizzati/acquistati né sono in corso di esecuzione/instal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gli interventi/beni di cui sopra (</w:t>
      </w:r>
      <w:r>
        <w:rPr>
          <w:sz w:val="20"/>
          <w:szCs w:val="20"/>
        </w:rPr>
        <w:t>contrassegnare con x le voci che interessano</w:t>
      </w:r>
      <w:r>
        <w:rPr/>
        <w:t>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9850</wp:posOffset>
                </wp:positionV>
                <wp:extent cx="79375" cy="66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5.5pt;width:6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non è già stato concesso alcun altro contribut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46990</wp:posOffset>
                </wp:positionV>
                <wp:extent cx="79375" cy="66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3.7pt;width:6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è già stato concesso un contributo di € _____________da parte di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__________________(indicare ente erogatore) il cui importo, cumulato con quello richiest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58420</wp:posOffset>
                </wp:positionV>
                <wp:extent cx="79375" cy="66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4.6pt;width:6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ai sensi della Legge n.13/1989, non supera la spesa totale preventivata per l’intervent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51435</wp:posOffset>
                </wp:positionV>
                <wp:extent cx="79375" cy="66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4.05pt;width:6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/>
        <w:t xml:space="preserve">        </w:t>
      </w:r>
      <w:r>
        <w:rPr/>
        <w:t xml:space="preserve">è stato richiesto un contributo di € ________________ai sensi (indicare gli estremi dell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orma) _________________________a ___________________(indicare ente competente).</w:t>
      </w:r>
    </w:p>
    <w:p>
      <w:pPr>
        <w:pStyle w:val="Normal"/>
        <w:jc w:val="both"/>
        <w:rPr/>
      </w:pPr>
      <w:r>
        <w:rPr/>
        <w:t>Ai sensi dell’art.38, comma 3, del D.P.R. 28 dicembre 2000, n.445, alla presente autocertificazione viene allegata fotocopia di un documento di identità del sottoscri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, lì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i cui alla Legge n.675/1996, i suddetti dati saranno utilizzati ai soli fini degli adempimenti di legg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5:00Z</dcterms:created>
  <dc:creator>Scond</dc:creator>
  <dc:description/>
  <cp:keywords/>
  <dc:language>en-US</dc:language>
  <cp:lastModifiedBy>veronica.costa</cp:lastModifiedBy>
  <dcterms:modified xsi:type="dcterms:W3CDTF">2021-07-22T10:49:00Z</dcterms:modified>
  <cp:revision>5</cp:revision>
  <dc:subject/>
  <dc:title/>
</cp:coreProperties>
</file>