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-168275</wp:posOffset>
            </wp:positionV>
            <wp:extent cx="441960" cy="441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UNE DI AUGU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CERTIFICAZIONE</w:t>
      </w:r>
    </w:p>
    <w:p>
      <w:pPr>
        <w:pStyle w:val="Normal"/>
        <w:jc w:val="center"/>
        <w:rPr/>
      </w:pPr>
      <w:r>
        <w:rPr>
          <w:sz w:val="20"/>
          <w:szCs w:val="20"/>
        </w:rPr>
        <w:t>(da rendere a cura del tutore o curato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_sottoscritt_________________________________________________________________ nat_a __________________________________________il _________________nella qualità di tutore – curatore del disabile sig./sig.ra_______________________________________________ nat___ a_______________________________________________il________________che risiede a_______________________in via/piazza_______________________________________n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pplicazione della legge 9 gennaio 1989, n.13 recante “Disposizioni per favorire il superamento e l’eliminazione delle barriere architettoniche negli edifici privati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applicazione dell’art.47 del D.P.R. 28 dicembre 2000 n.44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apevole della responsabilità penale, cui può andare incontro, in caso di dichiarazione mendace, ai sensi degli articoli 48 e 47 del D.P.R. 28 dicembre 2000 n.44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ell’immobile, in cui il disabile sopra generalizzato ha la propria residenza abituale, sito </w:t>
      </w:r>
    </w:p>
    <w:p>
      <w:pPr>
        <w:pStyle w:val="Normal"/>
        <w:ind w:left="397" w:hanging="0"/>
        <w:jc w:val="both"/>
        <w:rPr/>
      </w:pPr>
      <w:r>
        <w:rPr/>
        <w:t>in__________________________________ via/piazza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n. _________, piano________,interno_________esistono le seguenti barriere architettoniche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uddette barriere architettoniche comportano al disabile le seguenti difficoltà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, al fine di rimuovere tali ostacoli, ha chiesto di realizzare/acquistare le/i seguenti opere/beni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nterventi/beni sopra descritti e per i quali chiede il contributo non sono stati realizzati/acquistati né sono in corso di esecuzione/install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per gli interventi/beni di cui sopra (</w:t>
      </w:r>
      <w:r>
        <w:rPr>
          <w:sz w:val="20"/>
          <w:szCs w:val="20"/>
        </w:rPr>
        <w:t>contrassegnare con x le voci che interessano</w:t>
      </w:r>
      <w:r>
        <w:rPr/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53975</wp:posOffset>
                </wp:positionV>
                <wp:extent cx="83820" cy="755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25pt;width:6.5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non è già stato concesso alcun altro contribu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64770</wp:posOffset>
                </wp:positionV>
                <wp:extent cx="83820" cy="755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5.1pt;width:6.5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è già stato concesso un contributo di €_____________________da part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_____________________________________________________(indicare ente erogatore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l cui importo, cumulato con quello richiesto ai sensi della Legge n.13/1989, non supera la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esa totale preventivata per l’intervento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ragraph">
                  <wp:posOffset>58420</wp:posOffset>
                </wp:positionV>
                <wp:extent cx="83820" cy="75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pt;margin-top:4.6pt;width:6.55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/>
        <w:t xml:space="preserve"> </w:t>
      </w:r>
      <w:r>
        <w:rPr/>
        <w:t xml:space="preserve">è stato richiesto un contributo di €________________________ai sensi (indicare gli estre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lla norma)___________________a______________________(indicare ente competente).</w:t>
      </w:r>
    </w:p>
    <w:p>
      <w:pPr>
        <w:pStyle w:val="Normal"/>
        <w:jc w:val="both"/>
        <w:rPr/>
      </w:pPr>
      <w:r>
        <w:rPr/>
        <w:t>Ai sensi dell’art.38, comma 3, del D.P.R. 28 dicembre 2000, n.445, alla presente autocertificazione viene allegata fotocopia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, lì_____________</w:t>
        <w:tab/>
        <w:tab/>
        <w:tab/>
        <w:tab/>
        <w:tab/>
        <w:t>I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e per gli effetti di cui alla Legge n.675/1996, i suddetti dati saranno utilizzati ai soli fini degli adempimenti di legge.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6:00Z</dcterms:created>
  <dc:creator>Scond</dc:creator>
  <dc:description/>
  <cp:keywords/>
  <dc:language>en-US</dc:language>
  <cp:lastModifiedBy>veronica.costa</cp:lastModifiedBy>
  <cp:lastPrinted>2007-11-28T11:09:00Z</cp:lastPrinted>
  <dcterms:modified xsi:type="dcterms:W3CDTF">2021-07-22T10:44:00Z</dcterms:modified>
  <cp:revision>4</cp:revision>
  <dc:subject/>
  <dc:title>COMUNE DI</dc:title>
</cp:coreProperties>
</file>