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tabs>
          <w:tab w:val="clear" w:pos="708"/>
          <w:tab w:val="left" w:pos="5940" w:leader="none"/>
        </w:tabs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228725" cy="14478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tabs>
          <w:tab w:val="clear" w:pos="708"/>
          <w:tab w:val="left" w:pos="59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UNE DI AUGUST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MANDA DI ADESIONE AL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CORSO DI IDEE “PAOLO VIVE!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ER LA RIQUALIFICAZIONE URBANA TRAMITE MURALES DI ALCUNI MURI DELLA CITTÀ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l/La sottoscritto/a 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to/a a _____________________________ prov 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esidente in 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ia ____________________________________________n 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Codice Fiscale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hiede di aderire al concorso di idee in oggetto. A tal fine dichiara di partecipare in forma (barrare l’opzione corretta)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Singola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Associata. Si rilasciano nel seguito le generalità degli altri membri del gruppo di artist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177"/>
        <w:gridCol w:w="2004"/>
        <w:gridCol w:w="1864"/>
        <w:gridCol w:w="1794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M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GNOM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TO 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DICE FISCALE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i allegan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copia del documento di identità del/dei partecipanti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elaborato grafico/bozzetto eseguito secondo le caratteristiche di cui all’art. 3 dell’avviso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tipologia e la quantità del materiale artistico necessario alla realizzazione dell’ope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uogo, da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</w:t>
        <w:tab/>
        <w:tab/>
        <w:tab/>
        <w:tab/>
        <w:tab/>
        <w:t>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25:00Z</dcterms:created>
  <dc:creator>sebastiana.passanisi</dc:creator>
  <dc:description/>
  <dc:language>en-US</dc:language>
  <cp:lastModifiedBy>antonio.bonsignore</cp:lastModifiedBy>
  <dcterms:modified xsi:type="dcterms:W3CDTF">2021-07-01T06:25:00Z</dcterms:modified>
  <cp:revision>2</cp:revision>
  <dc:subject/>
  <dc:title/>
</cp:coreProperties>
</file>