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In bollo (€ 16,00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Sig. Sindaco del Comune di Augu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ggetto : </w:t>
      </w:r>
      <w:r>
        <w:rPr>
          <w:rFonts w:cs="Calibri" w:ascii="Calibri" w:hAnsi="Calibri"/>
        </w:rPr>
        <w:t xml:space="preserve">Domanda di concessione di contributo per il superamento e l’eliminazione dell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barriere architettoniche negli edifici privati, ai sensi della legge 9 gennaio 1989, n°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sottoscritto 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o a ___________________________________________il _________________  in qualità 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9845</wp:posOffset>
                </wp:positionV>
                <wp:extent cx="100965" cy="109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.35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isabile (1) residente (2) in______________________________________________________ via/piazza________________________________n________int. _______,tel________________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8735</wp:posOffset>
                </wp:positionV>
                <wp:extent cx="100965" cy="109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3.05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ercente la potestà o tutela sul disabile (1) sig./sig.ra _________________________________ nato a____________________________________________il____________________residente(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_________________via/piazza______________________________n. ______int.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3655</wp:posOffset>
                </wp:positionV>
                <wp:extent cx="100965" cy="109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.65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ltro (3) __________________del disabile sig./sig.ra___________________________________ nato a_________________________________il_____________residente (2) in________________ via/piazza__________________________________n. ______int. ________,tel _______________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tributo previsto dall’art.9 della legge in oggetto, prevedendo una spesa di €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A compresa (4)per la realizzazione della seguente opera (o più opere funzionalmente connesse)  (5)da realizzarsi nell’immobile sopra indicato, al fine di rimuovere una o più barriere che creano difficolt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ontrassegnare con x le voci che interessa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0960</wp:posOffset>
                </wp:positionV>
                <wp:extent cx="100965" cy="109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4.8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 xml:space="preserve">A 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  <w:bCs/>
        </w:rPr>
        <w:t>d’accesso all’immobile o alla singola unità immobiliare</w:t>
      </w:r>
      <w:r>
        <w:rPr>
          <w:rFonts w:cs="Calibri" w:ascii="Calibri" w:hAnsi="Calibri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40005</wp:posOffset>
                </wp:positionV>
                <wp:extent cx="100965" cy="1092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3.15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ampa d’accesso ;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36830</wp:posOffset>
                </wp:positionV>
                <wp:extent cx="100965" cy="1092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2.9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ervo scala ;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45720</wp:posOffset>
                </wp:positionV>
                <wp:extent cx="100965" cy="1092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3.6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iattaforma o elevatore;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930</wp:posOffset>
                </wp:positionH>
                <wp:positionV relativeFrom="paragraph">
                  <wp:posOffset>41275</wp:posOffset>
                </wp:positionV>
                <wp:extent cx="100965" cy="1092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3.25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015</wp:posOffset>
                </wp:positionH>
                <wp:positionV relativeFrom="paragraph">
                  <wp:posOffset>41275</wp:posOffset>
                </wp:positionV>
                <wp:extent cx="100965" cy="1092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3.25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1010</wp:posOffset>
                </wp:positionH>
                <wp:positionV relativeFrom="paragraph">
                  <wp:posOffset>41275</wp:posOffset>
                </wp:positionV>
                <wp:extent cx="100965" cy="1092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3.25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scensore  (    installazione –      adeguamento);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39370</wp:posOffset>
                </wp:positionV>
                <wp:extent cx="100965" cy="1092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3.1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mpliamento porte d’ingresso;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930</wp:posOffset>
                </wp:positionH>
                <wp:positionV relativeFrom="paragraph">
                  <wp:posOffset>39370</wp:posOffset>
                </wp:positionV>
                <wp:extent cx="100965" cy="1092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3.1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deguamento percorsi orizzontali condominiali;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38735</wp:posOffset>
                </wp:positionV>
                <wp:extent cx="100965" cy="1092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3.05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stallazione dispositivi di segnalazione per favorire la mobilità dei non vedenti   </w:t>
      </w:r>
    </w:p>
    <w:p>
      <w:pPr>
        <w:pStyle w:val="Normal"/>
        <w:ind w:left="164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ll’interno degli edifici;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3930</wp:posOffset>
                </wp:positionH>
                <wp:positionV relativeFrom="paragraph">
                  <wp:posOffset>36830</wp:posOffset>
                </wp:positionV>
                <wp:extent cx="100965" cy="1092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2.9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stallazione meccanismi d’apertura e chiusura port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3930</wp:posOffset>
                </wp:positionH>
                <wp:positionV relativeFrom="paragraph">
                  <wp:posOffset>27305</wp:posOffset>
                </wp:positionV>
                <wp:extent cx="100965" cy="1092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2.15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cquisto bene mobile non elettrico idoneo al raggiungimento del medesimo </w:t>
      </w:r>
    </w:p>
    <w:p>
      <w:pPr>
        <w:pStyle w:val="Normal"/>
        <w:ind w:left="164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ine, essendo l’opera non realizzabile per impedimenti materiali/giuridic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5365</wp:posOffset>
                </wp:positionH>
                <wp:positionV relativeFrom="paragraph">
                  <wp:posOffset>41910</wp:posOffset>
                </wp:positionV>
                <wp:extent cx="100965" cy="1092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3.3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ltro (6) 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</wp:posOffset>
                </wp:positionH>
                <wp:positionV relativeFrom="paragraph">
                  <wp:posOffset>37465</wp:posOffset>
                </wp:positionV>
                <wp:extent cx="100965" cy="1092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2.95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 xml:space="preserve">B 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  <w:bCs/>
        </w:rPr>
        <w:t>di fruibilità e visitabilità dell’alloggi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0</wp:posOffset>
                </wp:positionH>
                <wp:positionV relativeFrom="paragraph">
                  <wp:posOffset>36195</wp:posOffset>
                </wp:positionV>
                <wp:extent cx="100965" cy="1092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2.85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deguamento spazi interni all’alloggio ( bagno, cucina, camere, ec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0</wp:posOffset>
                </wp:positionH>
                <wp:positionV relativeFrom="paragraph">
                  <wp:posOffset>26670</wp:posOffset>
                </wp:positionV>
                <wp:extent cx="100965" cy="1092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2.1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deguamento percorsi orizzontali e verticali interni all’allog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600</wp:posOffset>
                </wp:positionH>
                <wp:positionV relativeFrom="paragraph">
                  <wp:posOffset>45720</wp:posOffset>
                </wp:positionV>
                <wp:extent cx="100965" cy="1092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3.6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ltro (6)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left" w:pos="900" w:leader="none"/>
          <w:tab w:val="left" w:pos="3900" w:leader="none"/>
          <w:tab w:val="center" w:pos="5179" w:leader="none"/>
        </w:tabs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MUN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he avente diritto (7) al contributo in quanto onerato della spesa è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50800</wp:posOffset>
                </wp:positionV>
                <wp:extent cx="100965" cy="1092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4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l sottoscritto richiedente</w:t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53340</wp:posOffset>
                </wp:positionV>
                <wp:extent cx="100965" cy="1092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4.2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l_  Sig. ……………………………………………………………………………..in qualità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</wp:posOffset>
                </wp:positionH>
                <wp:positionV relativeFrom="paragraph">
                  <wp:posOffset>19685</wp:posOffset>
                </wp:positionV>
                <wp:extent cx="100965" cy="1092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1.55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esercente la potestà o tutela nei confronti del disabile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385</wp:posOffset>
                </wp:positionH>
                <wp:positionV relativeFrom="paragraph">
                  <wp:posOffset>26035</wp:posOffset>
                </wp:positionV>
                <wp:extent cx="100965" cy="1092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2.05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avente a carico il disabile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385</wp:posOffset>
                </wp:positionH>
                <wp:positionV relativeFrom="paragraph">
                  <wp:posOffset>35560</wp:posOffset>
                </wp:positionV>
                <wp:extent cx="100965" cy="1092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2.8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proprietario dell’immobile ove il disabile ha la residenza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</wp:posOffset>
                </wp:positionH>
                <wp:positionV relativeFrom="paragraph">
                  <wp:posOffset>15240</wp:posOffset>
                </wp:positionV>
                <wp:extent cx="100965" cy="1092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1.2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amministratore del condominio ove il disabile ha la residenza;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13970</wp:posOffset>
                </wp:positionV>
                <wp:extent cx="100965" cy="1092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1.1pt;width:7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responsabile del centro o istituto ex art. 2 Legge 27/02/89, n°62 ove il disabile ha l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residenza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  presente doman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</w:rPr>
        <w:t>certificato medico in carta libera attestante l’handicap motorio o visivo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certificazione contenen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icazione dell’immobile dove risiede il richiedente, completo d’indirizz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egli ostac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zione dei requisiti soggettivi, necessari alla concessione del contribu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zione che l’opera non è stata ancora eseguita e d’avere, o non                   avere altre richieste di contributo. in atto, per lo stesso inter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</w:rPr>
        <w:t>Fotocopia certificato di in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ichiarazione sostitutiva dell’atto di notorietà</w:t>
      </w:r>
      <w:r>
        <w:rPr>
          <w:rFonts w:cs="Calibri" w:ascii="Calibri" w:hAnsi="Calibri"/>
        </w:rPr>
        <w:t xml:space="preserve"> con la quale si attesta che la fotocopia del certificato di invalidità è copia conforme all’originale (riportante in calce l’autenticazione della sottoscrizione ovvero corredata da fotocopia del documento di identità)</w:t>
      </w:r>
    </w:p>
    <w:p>
      <w:pPr>
        <w:pStyle w:val="Normal"/>
        <w:ind w:left="1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gusta, ______________________</w:t>
      </w:r>
    </w:p>
    <w:p>
      <w:pPr>
        <w:pStyle w:val="Normal"/>
        <w:ind w:left="1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2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</w:rPr>
        <w:t>IL RICHIEDENTE</w:t>
      </w:r>
    </w:p>
    <w:p>
      <w:pPr>
        <w:pStyle w:val="Normal"/>
        <w:ind w:left="1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2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</w:t>
      </w:r>
      <w:r>
        <w:rPr>
          <w:rFonts w:cs="Calibri" w:ascii="Calibri" w:hAnsi="Calibri"/>
          <w:b/>
          <w:bCs/>
        </w:rPr>
        <w:t>_________________________</w:t>
      </w:r>
    </w:p>
    <w:p>
      <w:pPr>
        <w:pStyle w:val="Normal"/>
        <w:ind w:left="1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</w:rPr>
        <w:t>L’ AVENTE DIRITTO AL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er conferma ed adesione</w:t>
      </w:r>
      <w:r>
        <w:rPr>
          <w:rFonts w:cs="Calibri" w:ascii="Calibri" w:hAnsi="Calibri"/>
          <w:b/>
          <w:bCs/>
        </w:rPr>
        <w:t xml:space="preserve">    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ò accedere al contributo di cui alla legge n.13/89 il soggetto disabile che soffre di patologie che comportano menomazioni o limitazioni funzionali permanenti di carattere motorio (difficoltà di deambulazione ovvero cecità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icare l’effettiva e stabile residenza del disabile che deve coincidere con l’immobile nel quale verranno realizzate le opere oggetto del contribu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icare il rapporto intercorrente con il disabile (coniuge, figlio ecc.) se non rientra nei casi precedenti (esercente potestà o tutela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icare la previsione di spesa per la realizzazione/acquisto delle opere/macchinari oggetto della richiesta. Il contributo verrà calcolato secondo le indicazioni dell’art.9, comma 2, della legge n.13/89. Il contributo sarà ricalcolato sull’importo effettivo in caso di spesa inferiore a quella preventivata.</w:t>
      </w:r>
    </w:p>
    <w:p>
      <w:pPr>
        <w:pStyle w:val="Normal"/>
        <w:ind w:firstLine="720"/>
        <w:jc w:val="both"/>
        <w:rPr/>
      </w:pPr>
      <w:r>
        <w:rPr/>
        <w:t>Non si procederà a ricalcolo in caso di spesa effettiva superiore a quella preventiva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i precisa che per “opere funzionalmente connesse” si intendono quelle volte alla rimozione di barriere architettoniche che ostacolano la stessa funzione (funzione di accesso, di visitabilità, ecc.). In relazione a ciò, qualora si intenda realizzare più opere e queste siano </w:t>
      </w:r>
      <w:r>
        <w:rPr>
          <w:i/>
        </w:rPr>
        <w:t>“funzionalmente connesse”</w:t>
      </w:r>
      <w:r>
        <w:rPr/>
        <w:t>, il richiedente deve formulare un’unica domanda essendo unico il contributo che verrà, quindi, computato in base alla spesa complessiva. Qualora di un’opera o di più opere “</w:t>
      </w:r>
      <w:r>
        <w:rPr>
          <w:i/>
        </w:rPr>
        <w:t>funzionalmente connesse</w:t>
      </w:r>
      <w:r>
        <w:rPr/>
        <w:t>” possano fruire più portatori di handicap, deve essere presentata una sola domanda da uno dei portatori in quanto uno solo è il contributo concesso. Se invece le opere riguardano l’abbattimento di barriere che ostacolano funzioni tra loro diverse (accesso: installazione rampa o servoscala; visitabilità: adeguamento servizi igienici) il richiedente deve presentare più istanze per ognuna delle quali otterrà il relativo contributo. I contributi di cui alla legge n.13/89 sono cumulabili con altri concessi a qualsiasi titolo per la realizzazione della stessa opera, fermo restando che l’importo complessivo dei contributi non può superare la spesa effettivamente sostenu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ificare l’opera da realizzar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soggetto avente diritto a contributo può non coincidere con il portatore di handicap qualora questi non provveda alla realizzazione delle opere a proprie spes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72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9:00Z</dcterms:created>
  <dc:creator>Comune di Catania</dc:creator>
  <dc:description/>
  <cp:keywords/>
  <dc:language>en-US</dc:language>
  <cp:lastModifiedBy>veronica.costa</cp:lastModifiedBy>
  <cp:lastPrinted>2002-04-16T11:05:00Z</cp:lastPrinted>
  <dcterms:modified xsi:type="dcterms:W3CDTF">2021-07-23T09:13:00Z</dcterms:modified>
  <cp:revision>6</cp:revision>
  <dc:subject/>
  <dc:title>Al Sig</dc:title>
</cp:coreProperties>
</file>