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5940" w:leader="none"/>
        </w:tabs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8725" cy="1447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AUGU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ADESIONE 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RSO DI IDEE “PAOLO VIVE!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LA RIQUALIFICAZIONE URBANA TRAMITE MURALES DI ALCUNI MURI DELLA CITT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__ prov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in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a ____________________________________________n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Codice Fiscale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iede di aderire al concorso di idee in oggetto. A tal fine dichiara di partecipare in forma (barrare l’opzione corretta)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ingol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ssociata. Si rilasciano nel seguito le generalità degli altri membri del gruppo di artis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77"/>
        <w:gridCol w:w="2004"/>
        <w:gridCol w:w="1864"/>
        <w:gridCol w:w="179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 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ICE FISCAL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allega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copia del documento di identità del/dei partecipan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elaborato grafico/bozzetto eseguito secondo le caratteristiche di cui all’art. 3 dell’avvis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tipologia e la quantità del materiale artistico necessario alla realizzazione dell’ope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00Z</dcterms:created>
  <dc:creator>sebastiana.passanisi</dc:creator>
  <dc:description/>
  <dc:language>en-US</dc:language>
  <cp:lastModifiedBy>antonio.bonsignore</cp:lastModifiedBy>
  <dcterms:modified xsi:type="dcterms:W3CDTF">2021-06-15T06:36:00Z</dcterms:modified>
  <cp:revision>2</cp:revision>
  <dc:subject/>
  <dc:title/>
</cp:coreProperties>
</file>