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caps/>
          <w:kern w:val="2"/>
          <w:sz w:val="26"/>
          <w:szCs w:val="26"/>
        </w:rPr>
      </w:pPr>
      <w:r>
        <w:rPr>
          <w:rFonts w:eastAsia="Times New Roman" w:cs="Times New Roman"/>
          <w:caps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/>
          <w:caps/>
          <w:kern w:val="2"/>
          <w:sz w:val="26"/>
          <w:szCs w:val="26"/>
          <w:lang w:val="en-US" w:eastAsia="en-US"/>
        </w:rPr>
        <w:t>Allegato  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SCHEMA OFFERTA ECONOMICA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sz w:val="26"/>
          <w:szCs w:val="26"/>
        </w:rPr>
        <w:t>Oggetto:</w:t>
      </w:r>
      <w:r>
        <w:rPr>
          <w:sz w:val="26"/>
          <w:szCs w:val="26"/>
        </w:rPr>
        <w:t xml:space="preserve"> “Experimenta Siciliae” CUP G51E17000270009 - CIG 8708591CA0 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Il sottoscritto _________________________________ nato a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l _______________ e residente a ________________ Prov._______ in Via ________________________ in qualità di legale rappresentante  (oppure Procuratore speciale/generale) dell’impresa ______________________________ con sede a ________________ Prov._______ in Via ________________________Codice Fiscale n. _______________________________ Partita IVA n.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partecipante alla presente gara d’appalto in qualità di (fare una croce sulla casella che interessa)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0" w:name="__Fieldmark__0_473594196"/>
      <w:bookmarkStart w:id="1" w:name="__Fieldmark__0_473594196"/>
      <w:bookmarkEnd w:id="1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rappresentante legale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2" w:name="__Fieldmark__1_473594196"/>
      <w:bookmarkStart w:id="3" w:name="__Fieldmark__1_473594196"/>
      <w:bookmarkEnd w:id="3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procuratore del rappresentante legale (giusta procura allegata alla presente in copia conforme all’originale,</w:t>
      </w:r>
    </w:p>
    <w:p>
      <w:pPr>
        <w:pStyle w:val="Normal"/>
        <w:autoSpaceDE w:val="false"/>
        <w:spacing w:lineRule="auto" w:line="360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n nome e per conto del concorrente (indicare denominazione e ragione sociale)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  <w:t>O F F R 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  <w:sz w:val="26"/>
          <w:szCs w:val="26"/>
        </w:rPr>
        <w:t>per i servizi in oggetto il ribasso percentuale rispetto al prezzo posto a base di gara al netto di IVA di ____________ % in cifre ________________________     in letter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E CONTESTUALMENTE DICHIARA CHE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ai sensi dell’art. 95, comma 10, D. Lgs 50/2016 come modificato dal D. Lgs. n. 56/2017 l’importo dei costi aziendali dell’offerente concernenti l’adempimento delle disposizioni in  materia di salute e sicurezza sui luoghi di lavoro è il seguente: € 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a presente offerta è valida, a tutti gli effetti, per un periodo di 180 giorni decorrenti dal termine fissato per la presentazione della stessa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_______________ lì ______________ 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>Timbro e firma leggibile</w:t>
      </w:r>
    </w:p>
    <w:p>
      <w:pPr>
        <w:pStyle w:val="Sche3"/>
        <w:spacing w:lineRule="auto" w:line="360"/>
        <w:ind w:left="1276" w:hanging="0"/>
        <w:jc w:val="left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N.B. </w:t>
      </w:r>
      <w:r>
        <w:rPr>
          <w:rFonts w:cs="Times New Roman"/>
          <w:sz w:val="22"/>
          <w:szCs w:val="22"/>
        </w:rPr>
        <w:t>In caso di raggruppamento temporaneo o di consorzio ordinario non ancora costituiti, il presente Modulo dovrà essere compilato e sottoscritto dai rappresentanti legali di tutte le imprese partecipan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 presente dichiarazione deve essere corredata da copia fotostatica, non autenticata, di un documento di identità del sottoscrittore in corso di validità.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/>
          <w:spacing w:val="2"/>
          <w:sz w:val="22"/>
          <w:szCs w:val="22"/>
        </w:rPr>
        <w:t xml:space="preserve">Ogni pagina del presente modulo dovrà essere corredato di timbro della società e sigla del legale rappresentante/procuratore. 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8:00Z</dcterms:created>
  <dc:creator>antonella seclì</dc:creator>
  <dc:description/>
  <cp:keywords/>
  <dc:language>en-US</dc:language>
  <cp:lastModifiedBy>carmelo</cp:lastModifiedBy>
  <cp:lastPrinted>2016-04-05T12:09:00Z</cp:lastPrinted>
  <dcterms:modified xsi:type="dcterms:W3CDTF">2021-04-13T12:48:00Z</dcterms:modified>
  <cp:revision>2</cp:revision>
  <dc:subject/>
  <dc:title>MODULO OFFERTA ECONOMICA PER PARTECIPAZIONE A GARA DI APPALTO DI SERVIZIO</dc:title>
</cp:coreProperties>
</file>