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sz w:val="20"/>
          <w:szCs w:val="20"/>
        </w:rPr>
        <w:t>(Ai sensi degli Art. 38, 46, e 47 del D.P.R. 28/12/2000, n. 445 – D.A. n. 1933 del 16/09/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sesso dei requisiti per l’incarico di Consigliere di Amministrazione delle Istitutzioni Pubbliche di Assistenza e Benefici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/ La Sottoscritto/a ___________________________________ nato/a a _____________________ il ______________, residente a _______________________ Provincia di ____________________ in Via ___________________________________ n. ________ Codice Fiscale ___________________________________ , recapito telefonico ___________________________,</w:t>
      </w:r>
    </w:p>
    <w:p>
      <w:pPr>
        <w:pStyle w:val="Normal"/>
        <w:spacing w:lineRule="auto" w:line="360"/>
        <w:jc w:val="both"/>
        <w:rPr/>
      </w:pPr>
      <w:r>
        <w:rPr/>
        <w:t>consapevole delle responsabilità e delle sanzioni penali previste dall’art. 76 del D.P.R. 445/2000 per false attestazioni e dichiarazioni menda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responsabilità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diritto elettorale attivo a norma del D.P.R. 20/03/1967 n. 22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incorrere in cause di incandidabilità, ineleggibilità ed incompatibilità disciplinate dall’art. 11 della Legge 17/07/1890 n. 6972 e norme ivi richiamate: art. 58 – 59 – 60 – 63 – e 143 del D. Lgs. 267/2000 e ss.mm.ii., fatta esclusione per gli ecclesiastici ed i ministri di culto (art. 11), penultimo comma della Legge n. 6972/1890, oltre a quelle previste dallo stat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titolo di studio _________________________________________ conseguito il _______________ presso _______________________________________ (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curriculum professionale, di cui ne attesta la veridicità, è quello firmato e datato ____________ che viene allegato alla presente dichia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a propria occupazione attuale è la seguente: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attualmente ricopre la seguente carica in Enti pubblici o in Società a partecipazione pubblica, nonché in Società private iscritte nei pubblici registri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ha ricoperto precedentemente le seguenti cariche in Enti pubblici o in Società a partecipazione pubblica, nonché in Società private iscritte nei pubblici registri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, altresì, di impegnarsi a comunicare tempestivamente al Dipartimento competente, che ha provveduto alla nomina, e all’Organo che ha provveduto alla designazione, i conflitti di interesse o le cause di incompatibilità verificatasi successivamente all’assunzione dell’incar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 di essere informato che, ai sensi e per gli effetti di cui all’art. 10 della legge 675/96 i dati personali forni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 , lì 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i allega copia del Documento d’Identità in corso di validità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ind w:left="36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orma dell’art. 3 della L. R. 19/97 i designati devono dimostrare di essere in possess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 titolo di studio adeguato all’attività dell’organismo interessat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sperienza almeno quinquennale scientifica ovvero di tipo professionale o dirigenziale o di presidente o di amministratore delegato maturata in enti o aziende pubbliche o private di dimensione economica e strutturale assimilabile a quella dell’ente interessato dallo svolgimento dell’incarico, oppure qualifica di magistrato ordinario, amministrativo o contabile in quiescenza o di docente universitario di ruolo anche in quiescenz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no equiparate all’esperienza dirigenziale le cariche pubbliche di deputato europeo, di parlamentare nazionale, di deputato regionale, di presidente di provincia regionale, di sindaco di comune con popolazione superiore a 15.000 abitanti, ricoperte complessivamente per almeno quattro a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20:00Z</dcterms:created>
  <dc:creator>paola.gavioli</dc:creator>
  <dc:description/>
  <dc:language>en-US</dc:language>
  <cp:lastModifiedBy>antonio.bonsignore</cp:lastModifiedBy>
  <cp:lastPrinted>2012-11-06T09:47:00Z</cp:lastPrinted>
  <dcterms:modified xsi:type="dcterms:W3CDTF">2021-02-01T16:20:00Z</dcterms:modified>
  <cp:revision>2</cp:revision>
  <dc:subject/>
  <dc:title>DICHIARAZIONE SOSTITUTIVA DELL’ATTO DI NOTORIETA’</dc:title>
</cp:coreProperties>
</file>