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0072303"/>
      <w:bookmarkStart w:id="1" w:name="_GoBack"/>
      <w:bookmarkEnd w:id="0"/>
      <w:bookmarkEnd w:id="1"/>
      <w:r>
        <w:rPr>
          <w:b/>
          <w:sz w:val="28"/>
          <w:szCs w:val="28"/>
        </w:rPr>
        <w:t>CREATIVE LIVING LAB  – III ED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60072303"/>
      <w:bookmarkEnd w:id="2"/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MODELLO DI ACCORDO DI PARTENARIAT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se l’accordo interessa più di un soggetto associato, aggiungere i paragrafi necessari e i rispettivi logh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) Soggetto proponente Capofil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 nato/a a ______________________ il ________________ codice fiscale _____________________________ in qualità di legale rappresentante del _________________________________________________con sede legale in __________________ alla Via _______________________________________________  n. 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 (soggetto proponente)   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apitoTelefonico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ail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  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Soggetto associa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 nato/a a ______________________ il ________________ codice fiscale _____________________________ in qualità di legale rappresentante del _________________________________________________con sede legale in __________________ alla Via _______________________________________________  n. 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 (soggetto proponente)   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apitoTelefonic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Mail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C   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DELL’ACCOR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alizzazione congiunta della proposta denominata (titolo del progetto)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TextBody"/>
        <w:spacing w:lineRule="auto" w:line="360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clusione, entro e non oltre il 180 giorni naturali e consecutivi a decorrere dal giorno successivo alla data di pubblicazione della graduatoria generale di merito, per la quale si è richiesto un finanziamento di € _________________________ (max. 50.000,00 euro) alla Direzione Generale Creatività Contemporane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ll’ambito della proposta, il soggetto proponente capofila svolgerà i ruoli e le funzioni seguent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estione delle risorse finanziarie: (descriver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stione delle risorse umane e materiali: (descriver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stione di attività e/o prestazione di servizi: (descriver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Tutti i soggetti firmatari del presente accordo di partenariato esonerano la DGCC da ogni controversia derivante dai rapporti tra i singoli e da ogni rapporto instaurato con terzi relativo alla realizzazione dei progetti ammessi al finanziament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l legale rappresentante del Soggetto proponente o Capofila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36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I legale/i rappresentante/i degli altri soggetti associa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.B. da compilare solo se la proposta è presentata da due o più sogge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Georgia" w:hAnsi="Georgia" w:eastAsia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6:00Z</dcterms:created>
  <dc:creator>Dario Borrelli</dc:creator>
  <dc:description/>
  <dc:language>en-US</dc:language>
  <cp:lastModifiedBy>antonio.bonsignore</cp:lastModifiedBy>
  <cp:lastPrinted>2020-10-07T11:37:00Z</cp:lastPrinted>
  <dcterms:modified xsi:type="dcterms:W3CDTF">2021-02-26T08:46:00Z</dcterms:modified>
  <cp:revision>2</cp:revision>
  <dc:subject/>
  <dc:title/>
</cp:coreProperties>
</file>