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dello 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zioni Personali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gnome e Nom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dirizz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uogo e data di nascit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.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Formazione scolastica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Titolo di studio o qualifica professionale conseguito ………………………………………..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Corsi di formazione professionale frequentati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sperienze lavorativ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uolo lavorativo svolt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presso ………………….. dal…………………………. al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uolo lavorativo svolto ………………………….. 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presso ………………….  dal…………………………. al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uolo lavorativo svolto ………………………….. 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presso …………………. dal …………………………. al ………………………………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ltre capacità e interessi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Luogo e data ……………………….                                                  Firma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widowControl w:val="false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</w:r>
    </w:p>
    <w:p>
      <w:pPr>
        <w:pStyle w:val="Normal"/>
        <w:widowControl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ind w:firstLine="709"/>
        <w:jc w:val="both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80" w:hanging="0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580" w:leader="none"/>
      </w:tabs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Arial" w:hAnsi="Arial" w:cs="Arial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polsoc05</dc:creator>
  <dc:description/>
  <cp:keywords/>
  <dc:language>en-US</dc:language>
  <cp:lastModifiedBy>Loredana Marletta</cp:lastModifiedBy>
  <cp:lastPrinted>2015-09-14T10:18:00Z</cp:lastPrinted>
  <dcterms:modified xsi:type="dcterms:W3CDTF">2019-06-26T08:35:00Z</dcterms:modified>
  <cp:revision>2</cp:revision>
  <dc:subject/>
  <dc:title/>
</cp:coreProperties>
</file>