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 domanda mantenimento dell’Accreditamento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AL COMUNE DI 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CAPOFILA DEL DISTRETTO 47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Domanda di </w:t>
      </w:r>
      <w:r>
        <w:rPr>
          <w:b/>
        </w:rPr>
        <w:t>mantenimento</w:t>
      </w:r>
      <w:r>
        <w:rPr/>
        <w:t xml:space="preserve"> dell’Accreditamento all’Albo Distrettuale di Enti fornitori di voucher socio-assistenziali per </w:t>
      </w:r>
      <w:r>
        <w:rPr>
          <w:b/>
        </w:rPr>
        <w:t>Disab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 sottoscritto/a________________________________________________________________</w:t>
      </w:r>
    </w:p>
    <w:p>
      <w:pPr>
        <w:pStyle w:val="Normal"/>
        <w:rPr/>
      </w:pPr>
      <w:r>
        <w:rPr/>
        <w:t>Nato/a a ______________________________ il_______________________________________</w:t>
      </w:r>
    </w:p>
    <w:p>
      <w:pPr>
        <w:pStyle w:val="Normal"/>
        <w:rPr/>
      </w:pPr>
      <w:r>
        <w:rPr/>
        <w:t>Residente a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_______________________________________ con sede legale a ______________________ Via ______________________________n. _____</w:t>
      </w:r>
    </w:p>
    <w:p>
      <w:pPr>
        <w:pStyle w:val="Normal"/>
        <w:rPr/>
      </w:pPr>
      <w:r>
        <w:rPr/>
        <w:t>Cod. Fisc. __________________________________ P. IVA ____________________________</w:t>
      </w:r>
    </w:p>
    <w:p>
      <w:pPr>
        <w:pStyle w:val="Normal"/>
        <w:rPr/>
      </w:pPr>
      <w:r>
        <w:rPr/>
        <w:t>Telefono_____________________________ Fax _____________________________________</w:t>
      </w:r>
    </w:p>
    <w:p>
      <w:pPr>
        <w:pStyle w:val="Normal"/>
        <w:rPr/>
      </w:pPr>
      <w:r>
        <w:rPr/>
        <w:t>E-mail _______________________________   PEC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mantenere l’Accreditamento all’Albo Distrettuale di Enti fornitori di servizi mediante voucher socio-assistenziale per Disabili.</w:t>
      </w:r>
    </w:p>
    <w:p>
      <w:pPr>
        <w:pStyle w:val="Normal"/>
        <w:rPr/>
      </w:pPr>
      <w:r>
        <w:rPr/>
        <w:t>A tal fine,</w:t>
      </w:r>
    </w:p>
    <w:p>
      <w:pPr>
        <w:pStyle w:val="Normal"/>
        <w:rPr>
          <w:b/>
          <w:b/>
        </w:rPr>
      </w:pPr>
      <w:r>
        <w:rPr>
          <w:b/>
        </w:rPr>
        <w:t>OLTRE CHE CONFERMARE: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i aver preso visione e accettare incondizionatamente, in ogni sua parte ed elaborato, il contenuto del “</w:t>
      </w:r>
      <w:r>
        <w:rPr>
          <w:b/>
          <w:i/>
        </w:rPr>
        <w:t>PATTO DI ACCREDITAMENTO DISTRETTUALE PER L’EROGAZIONE DI PRESTAZIONI SOCIALI PER DISABILI</w:t>
      </w:r>
      <w:r>
        <w:rPr/>
        <w:t>” nonché l'iter procedimentale dell'accreditamento contenuto nel “</w:t>
      </w:r>
      <w:r>
        <w:rPr>
          <w:b/>
          <w:i/>
          <w:caps/>
        </w:rPr>
        <w:t>Regolamento per l’Istituzione di un albo dISTRETTUALE di accreditamento di enti fornitori di SERVIZI MEDIANTE voucher socio-assistenziale per disabili”</w:t>
      </w:r>
      <w:r>
        <w:rPr/>
        <w:t>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i essere regolarmente iscritto all’albo Regionale nella Sezione____________________Tipologia_________________ giusto provvedimento Assessorato Enti Locali decreto  n°________del___________ per svolgere il servizio domiciliare in favore di ____________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di non essere soggetto a cause di esclusione ai sensi dell'art. 38 del D.Lgs. n. 163/2006 (la dichiarazione dovrà essere resa da tutti i soggetti obbligati ai sensi del predetto articolo)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di assolvere agli obblighi relativi al pagamento dei contributi previdenziali e assistenziali a favore dei lavoratori dipendenti e/o soci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di avere adottato la Carta dei Servizi;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di aver assolto agli obblighi relativi ai tributi comunali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che l’ufficio, sede del servizio e front office, è allocato nel territorio del Distretto 47 in______________________ via______________________________ tel____________in locali privi di barriere architettoniche;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che le generalità delle persone autorizzate a rappresentare ed impegnare legalmente l’Ente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Di aver acquisito esperienza nel settore ____________________________________,  nel servizio_________________________________________________________________;</w:t>
      </w:r>
    </w:p>
    <w:p>
      <w:pPr>
        <w:pStyle w:val="Normal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Di aver attuato percorsi di aggiornamento del personale di almeno 20 ore l’anno;</w:t>
      </w:r>
    </w:p>
    <w:p>
      <w:pPr>
        <w:pStyle w:val="Normal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Di aver attivato un processo di certificazione di qualità;</w:t>
      </w:r>
    </w:p>
    <w:p>
      <w:pPr>
        <w:pStyle w:val="Normal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Di aver attivato una rete di rapporti strutturati nel territorio (Volontariato, Associazioni, ecc.)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 xml:space="preserve">Allega: 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curriculum dell’Ente; 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certificato di iscrizione all’Albo Regionale; 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certificato di iscrizione alla Camera di Commercio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copia dell’atto costitutivo e statuto dell’Ente; 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organico dell’ente con l’indicazione dei profili professionali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copia della Carta dei Servizi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idonee referenze bancarie od ogni altra specifica documentazione comprovanti le capacità economico/finanziarie come previsto dall’art. 41 del D. Lgs 163/06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relazione dettagliata sull’esperienza acquisita nel settore di riferimento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relazione dettagliata con relativa documentazione sui percorsi di aggiornamento del personale di almeno 20 ore l’anno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attestazione del processo di certificazione di qualità attivato;</w:t>
      </w:r>
    </w:p>
    <w:p>
      <w:pPr>
        <w:pStyle w:val="Normal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relazione sulla rete di rapporti strutturati nel territorio (numero e tipologia di collaborazioni).   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che ogni comunicazione relativa al presente Avviso di Accreditamento sia comunicata al seguente indirizzo ______________________________________________________________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fax._______________ e-mail _____________________________________________________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pec 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DATA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(Le dichiarazioni di cui sopra devono, nel rispetto della normativa vigente, recare la sottoscrizione semplice accompagnata dalla fotocopia del documento di identità, in corso di validità, del dichiarante - ex D.P.R. n. 445/2000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ew York;Times New Roman" w:hAnsi="New York;Times New Roman" w:eastAsia="Calibri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-Book" w:hAnsi="Futura-Book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73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26:00Z</dcterms:created>
  <dc:creator>proprietario</dc:creator>
  <dc:description/>
  <cp:keywords/>
  <dc:language>en-US</dc:language>
  <cp:lastModifiedBy>concetta.sarcià</cp:lastModifiedBy>
  <cp:lastPrinted>2015-12-11T11:11:00Z</cp:lastPrinted>
  <dcterms:modified xsi:type="dcterms:W3CDTF">2017-07-03T16:26:00Z</dcterms:modified>
  <cp:revision>2</cp:revision>
  <dc:subject/>
  <dc:title>Allegato sub B </dc:title>
</cp:coreProperties>
</file>