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AL SINDACO </w:t>
      </w:r>
      <w:r>
        <w:rPr>
          <w:b/>
          <w:bCs/>
          <w:caps/>
        </w:rPr>
        <w:t>del Comune di Augu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Richiesta di Iscrizione all’Albo Comunale di Accreditamento dei servizi per la Prima Infanz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, nato/a a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sidente in ____________________ via 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ale rappresentante dell’Ente 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in _________________________ via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 _______________________      Cell. 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il ___________________________________ Pec 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che l’Ente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aps/>
        </w:rPr>
      </w:pPr>
      <w:r>
        <w:rPr/>
        <w:t xml:space="preserve">venga iscritto all’Albo Comunale delle istituzioni assistenziali  per la sezione </w:t>
      </w:r>
      <w:r>
        <w:rPr>
          <w:b/>
          <w:bCs/>
          <w:caps/>
        </w:rPr>
        <w:t xml:space="preserve">Minori </w:t>
      </w:r>
    </w:p>
    <w:p>
      <w:pPr>
        <w:pStyle w:val="Normal"/>
        <w:autoSpaceDE w:val="false"/>
        <w:jc w:val="both"/>
        <w:rPr/>
      </w:pPr>
      <w:r>
        <w:rPr/>
        <w:t xml:space="preserve">(Decreto Presidenziale della Regione Siciliana del 16/05/13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IPOLOGIA:   </w:t>
        <w:tab/>
        <w:tab/>
        <w:tab/>
      </w:r>
      <w:r>
        <w:rPr/>
        <w:t>□</w:t>
      </w:r>
      <w:r>
        <w:rPr>
          <w:rFonts w:cs="Symbol" w:ascii="Symbol" w:hAnsi="Symbol"/>
        </w:rPr>
        <w:t></w:t>
      </w:r>
      <w:r>
        <w:rPr>
          <w:b/>
          <w:bCs/>
        </w:rPr>
        <w:t>Nido d’Infanzia o Asilo nido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(Specificare una sola  tipologia)</w:t>
      </w:r>
      <w:r>
        <w:rPr>
          <w:bCs/>
          <w:i/>
          <w:iCs/>
          <w:sz w:val="16"/>
          <w:szCs w:val="16"/>
        </w:rPr>
        <w:tab/>
        <w:tab/>
      </w:r>
      <w:r>
        <w:rPr/>
        <w:t>□</w:t>
      </w:r>
      <w:r>
        <w:rPr>
          <w:rFonts w:cs="Symbol" w:ascii="Symbol" w:hAnsi="Symbol"/>
        </w:rPr>
        <w:t></w:t>
      </w:r>
      <w:r>
        <w:rPr>
          <w:b/>
          <w:bCs/>
        </w:rPr>
        <w:t>Micro nid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ab/>
        <w:tab/>
        <w:tab/>
        <w:tab/>
        <w:tab/>
      </w:r>
      <w:r>
        <w:rPr/>
        <w:t>□</w:t>
      </w:r>
      <w:r>
        <w:rPr>
          <w:rFonts w:cs="Symbol" w:ascii="Symbol" w:hAnsi="Symbol"/>
        </w:rPr>
        <w:t></w:t>
      </w:r>
      <w:r>
        <w:rPr>
          <w:b/>
          <w:bCs/>
        </w:rPr>
        <w:t>Spazio gioco per Bambin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rFonts w:cs="Symbol" w:ascii="Symbol" w:hAnsi="Symbol"/>
        </w:rPr>
        <w:tab/>
        <w:tab/>
        <w:tab/>
        <w:tab/>
        <w:tab/>
      </w:r>
      <w:r>
        <w:rPr/>
        <w:t xml:space="preserve">□ </w:t>
      </w:r>
      <w:r>
        <w:rPr>
          <w:b/>
          <w:bCs/>
        </w:rPr>
        <w:t>Centri per Bambini e Famiglie</w:t>
      </w:r>
      <w:r>
        <w:rPr>
          <w:b/>
          <w:bCs/>
          <w:i/>
          <w:iCs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per la struttura denominata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ta in _______________       via 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>e dichiara di essere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disponibile ad eventuale convenzione con il Comune di Augusta per la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gestione del servizio specificat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 tal fine allega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pia dell’</w:t>
      </w:r>
      <w:r>
        <w:rPr>
          <w:bCs/>
        </w:rPr>
        <w:t xml:space="preserve">atto di costituzione </w:t>
      </w:r>
      <w:r>
        <w:rPr/>
        <w:t xml:space="preserve">e relativo </w:t>
      </w:r>
      <w:r>
        <w:rPr>
          <w:bCs/>
        </w:rPr>
        <w:t>Statuto dell’Ente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 xml:space="preserve">Elenco degli </w:t>
      </w:r>
      <w:r>
        <w:rPr>
          <w:bCs/>
        </w:rPr>
        <w:t xml:space="preserve">amministratori </w:t>
      </w:r>
      <w:r>
        <w:rPr/>
        <w:t>con le generalità complete e relativi documenti di riconoscimen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Elenco dei </w:t>
      </w:r>
      <w:r>
        <w:rPr>
          <w:bCs/>
        </w:rPr>
        <w:t>soci/componenti, con</w:t>
      </w:r>
      <w:r>
        <w:rPr/>
        <w:t xml:space="preserve"> relativi documenti di riconoscimento, completo delle generalità e mansioni con specificazione dei soci volontar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Elenco degli </w:t>
      </w:r>
      <w:r>
        <w:rPr>
          <w:bCs/>
        </w:rPr>
        <w:t xml:space="preserve">operatori </w:t>
      </w:r>
      <w:r>
        <w:rPr/>
        <w:t>utilizzati (soci, dipendenti), con relativi documenti di riconoscimento, distinti per qualifica e mansioni effettivamente svolte, con riferimento agli standard organizzativi per il servizio richiesto (DPRS del 16/05/13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ertificato di agibilità della struttura ai sensi degli artt. 24 e 25 del DPR 380/2001 e s.m.i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ulla osta sanitario per il servizio richiesto (DPRS del 16/05/1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lanimetria in originale dello stato di fatto dei locali, arredata, in scala 1/100 e/o 1/50, con l’indicazione di ciascun ambiente della destinazione, superficie e cubatura, specificando le aree destinate alla tipologia richiesta, a firma di un tecnico abilita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Perizia tecnica giurata, con allegata </w:t>
      </w:r>
      <w:r>
        <w:rPr/>
        <w:t>planimetria di cui al punto 7, redatta da un tecnico abilitato che dovrà evidenziare analiticamente che i singoli ambienti arredati, siano corrispondenti agli standard (D.P.R.S. 16 maggio 2013 pubblicato sulla G.U.R.S. n. 07 giugno 2013) per la tipologia richiesta nel rapporto struttura/ente; dovrà altresì contenere informazioni in ordine alla normativa antincendio – abbattimento barriere architettoniche – conformità impianto elettrico alle norme di sicurezza ex L. 46/90 e s.m.i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Dichiarazione resa dal legale rappresentante per sè e per le altre cariche sociali di non essere soggetto a cause di esclusione ai sensi dell’art. 38 D.Lgs. 163/06 allegando documento di riconoscimen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chiarazione, a firma del legale rappresentante, attestante la regolarità nei confronti dell’I.N.P.S. e I.N.A.I.L. e dei contributi comunal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arta dei Serviz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scrizione all’Albo Regionale (L. 22/86) o copia dell’istanza inoltrata relativa alla tipologia richie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b/>
          <w:bCs/>
          <w:iCs/>
        </w:rPr>
        <w:t>Firma del legale rappresentante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La presente istanza deve essere singola per tipologia, accompagnata dalla fotocopia del documento di Identità in corso di validità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dichiarazione richiesta deve essere resa ai sensi dell’art. 76 DPR 445/2000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559" w:gutter="0" w:header="0" w:top="81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eastAsia="Calibri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8:00Z</dcterms:created>
  <dc:creator>sebastiana.passanisi</dc:creator>
  <dc:description/>
  <cp:keywords/>
  <dc:language>en-US</dc:language>
  <cp:lastModifiedBy>concetta.sarcià</cp:lastModifiedBy>
  <cp:lastPrinted>2015-11-19T11:42:00Z</cp:lastPrinted>
  <dcterms:modified xsi:type="dcterms:W3CDTF">2016-01-20T14:31:00Z</dcterms:modified>
  <cp:revision>17</cp:revision>
  <dc:subject/>
  <dc:title>ALL’ASSESSORATO DELLA FAMIGLIA, DELLE POLITICHE</dc:title>
</cp:coreProperties>
</file>