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i sensi degli Art. 38, 46, e 47 del D.P.R. 28/12/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.A. n. 1933 del 16/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sesso dei requisiti per l’incarico di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 La Sottoscritto/a ___________________________________ nato/a a _____________________ il ______________, Residente a _______________________ Provincia di ____________________ in Via ___________________________________ n. ________ Codice Fiscale ___________________________________ , recapito telefonico ___________________________,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sanzioni penali previste dall’art. 76 del D.P.R. 445/2000 per false attestazioni e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diritto elettorale attivo a norma del D.P.R. 20/03/1967 n. 2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incorrere in cause di incandidabilità, ineleggibilità ed incompatibilità disciplinate dall’art. 11 della Legge 17/07/1890 n. 6972 e norme ivi richiamate: art. 58 – 59 – 60 – 63 – e 143 del D. Lgs. 267/2000 e ss.mm.ii., fatta esclusione per gli ecclesiastici ed i ministri di culto 8art. 11), penultimo comma della Legge n. 6972/189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titolo di studio _________________________________________ conseguito il _______________ presso _______________________________________ 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curriculum professionale è il segu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occupazione attuale è la seguente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attualmente ricopre la seguente carica in Enti pubblici o in Società a partecipazione pubblica, nonché in Società private iscritte nei pubblici registr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ha ricoperto precedentemente le seguenti cariche in Enti pubblici o in Società a partecipazione pubblica, nonché in Società private iscritte nei pubblici registr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, altresì, ove contemplato, di impegnarsi a comunicare tempestivamente al Dipartimento competente, che ha provveduto alla nomina e all’organo che ha provveduto alla designazione, i conflitti di interesse o le cause di incompatibilità verificatasi successivamente all’assunzione dell’incar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di essere informato che, ai sensi e per gli effetti di cui all’art. 10 della legge 675/96 i dati personal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 , lì 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 allega copia del Documento d’Identità in corso di valid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orma dell’art. 3 della L. R. 19/97 i designati devono dimostrare di essere in possesso di titolo di studio adeguato all’attività dell’organismo interess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pilatore dovrà riportare in sintesi il proprio curriculum lavorativo e professionale con le indicazioni tempo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0:00Z</dcterms:created>
  <dc:creator>paola.gavioli</dc:creator>
  <dc:description/>
  <cp:keywords/>
  <dc:language>en-US</dc:language>
  <cp:lastModifiedBy>vincenzo.ditommaso</cp:lastModifiedBy>
  <cp:lastPrinted>2012-11-06T09:47:00Z</cp:lastPrinted>
  <dcterms:modified xsi:type="dcterms:W3CDTF">2015-07-21T09:30:00Z</dcterms:modified>
  <cp:revision>2</cp:revision>
  <dc:subject/>
  <dc:title>DICHIARAZIONE SOSTITUTIVA DELL’ATTO DI NOTORIETA’</dc:title>
</cp:coreProperties>
</file>