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MA  DI 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Cs/>
        </w:rPr>
        <w:t xml:space="preserve">   </w:t>
      </w:r>
      <w:r>
        <w:rPr>
          <w:bCs/>
        </w:rPr>
        <w:t xml:space="preserve">Richiesta Bonus socio- sanitario ai sensi art. 10 della legge regionale n. 10 del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1. 07. 2003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Dichiarazione sostitutiva resa ai sensi dell’art. 47 del D.P.R. 28/12/2000,n.445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l Comune  DI Augusta</w:t>
      </w:r>
    </w:p>
    <w:p>
      <w:pPr>
        <w:pStyle w:val="Heading5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</w:t>
      </w:r>
      <w:r>
        <w:rPr>
          <w:szCs w:val="28"/>
        </w:rPr>
        <w:t>Ufficio di Servizio Soci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 ___________________________nato/a  a 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__________ e  residente in Via  ______________________  n ._______Comune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</w:t>
      </w:r>
      <w:r>
        <w:rPr>
          <w:sz w:val="28"/>
          <w:lang w:val="en-GB"/>
        </w:rPr>
        <w:t xml:space="preserve">  CAP ______ PROV. _______ Tel. 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jc w:val="center"/>
        <w:rPr>
          <w:szCs w:val="28"/>
          <w:lang w:val="it-IT"/>
        </w:rPr>
      </w:pPr>
      <w:r>
        <w:rPr>
          <w:szCs w:val="28"/>
          <w:lang w:val="it-IT"/>
        </w:rPr>
        <w:t>DICHIARA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>
          <w:sz w:val="28"/>
        </w:rPr>
        <w:t>Che nel proprio nucleo familiare come appresso riportato è presente e conviv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vincolo di parentela  ________________________    _____________________ , anziano/disabile grave in condizioni di totale/parziale non autosufficienza cui vengono assicurate  prestazioni di cura, assistenza ed aiuto personale in relazione alle condizioni vissute di non autonomia, anche di natura sanitaria,con impegno ed oneri a totale carico della famiglia.</w:t>
      </w:r>
    </w:p>
    <w:p>
      <w:pPr>
        <w:pStyle w:val="TextBody"/>
        <w:rPr/>
      </w:pPr>
      <w:r>
        <w:rPr/>
        <w:t>-Che il proprio nucleo familiare nella totalità dei suoi componenti, ai sensi delle disposizioni riportate dal D.L.vo n. 109/98 e regolamenti attuativi, con particolare riferimento ai componenti la famiglia anagrafica ed ai soggetti a carico IRPEF come disposto dall’art. 1  D.P.C.M.  4.4.2001, n. 242, ha una condizione economica valutata con I.S.E.E. ad   €  _________________ per l’anno 2013.</w:t>
      </w:r>
    </w:p>
    <w:p>
      <w:pPr>
        <w:pStyle w:val="Normal"/>
        <w:rPr/>
      </w:pPr>
      <w:r>
        <w:rPr>
          <w:sz w:val="28"/>
        </w:rPr>
        <w:t>Con impegno a garantire, in alternativa al ricovero presso strutture residenziali, la continuità dell’assistenza all’interno della famiglia anche in attuazione del programma personalizzato definito dall’A.C. e dal Servizio Sanitario ( U.V.G./ U.V.D. ) nel rispetto delle direttive fissata dal D.P.R.S. n. ______ del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CHIED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el Buono socio-sanitario nella forma d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ono Sociale: </w:t>
      </w:r>
      <w:r>
        <w:rPr>
          <w:sz w:val="28"/>
          <w:szCs w:val="28"/>
        </w:rPr>
        <w:t>a sostegno del reddito familiare con imp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lla rete familiare e/o solidarietà, anche con acquisto di prestazioni a supporto dell’impegno familiar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soggetti con rapporti consolidati di fiduci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ovver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uono di Servizio: </w:t>
      </w:r>
      <w:r>
        <w:rPr>
          <w:sz w:val="28"/>
          <w:szCs w:val="28"/>
        </w:rPr>
        <w:t>per l’acquisto di prestazioni professionali</w:t>
      </w:r>
    </w:p>
    <w:p>
      <w:pPr>
        <w:pStyle w:val="Normal"/>
        <w:rPr/>
      </w:pPr>
      <w:r>
        <w:rPr>
          <w:sz w:val="28"/>
          <w:szCs w:val="28"/>
        </w:rPr>
        <w:t>presso organismi non profit accreditati presso l’Amministrazione Comunale.</w:t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hanging="0"/>
        <w:rPr/>
      </w:pPr>
      <w:r>
        <w:rPr>
          <w:szCs w:val="28"/>
        </w:rPr>
        <w:t>Si comunica che il Dott. ________________________ del Servizio di Medicina Generale dell’ASP n. 8 è  incaricato delle prestazioni di cura e di assistenz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>
          <w:sz w:val="32"/>
        </w:rPr>
      </w:pPr>
      <w:r>
        <w:rPr>
          <w:sz w:val="32"/>
        </w:rPr>
        <w:t xml:space="preserve">Composizione del nucleo familiar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4520"/>
        <w:gridCol w:w="1028"/>
        <w:gridCol w:w="2120"/>
        <w:gridCol w:w="1080"/>
        <w:gridCol w:w="320"/>
        <w:gridCol w:w="362"/>
      </w:tblGrid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gnome e no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pporto  familiare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nat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v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l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si     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 alla presente istanz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</w:rPr>
        <w:t xml:space="preserve">         </w:t>
      </w:r>
      <w:r>
        <w:rPr>
          <w:bCs/>
          <w:sz w:val="28"/>
          <w:szCs w:val="28"/>
        </w:rPr>
        <w:t>Verbale della commissione invalidi civili attestante l’invalidità civi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al 100% con indennità di accompagnamen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ficazione sanitaria sulla condizione di non autosufficienza del familiare assisti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icatore della situazione economica equivalente  ( I.S.E.E. ) ai sensi del D.L.vo 109/98 e succ. modifiche ed integrazioni rilasciato da organismo abilitato ( CAF – INPS – Comuni etc. 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tocopia documento di riconoscimento in corso di validità e tessera sanitar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Sottoscritto dichiara che nessun altro componente il proprio nucleo familiare ha inoltrato istanza per la concessione del Bonus e di essere consapevole della decadenza del beneficio per dichiarazioni rese non veritiere punibili ai sensi del codice penale e delle leggi speciali in mate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Data 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4:00Z</dcterms:created>
  <dc:creator>giuseppina.calì</dc:creator>
  <dc:description/>
  <cp:keywords/>
  <dc:language>en-US</dc:language>
  <cp:lastModifiedBy>mariangela.blasco</cp:lastModifiedBy>
  <cp:lastPrinted>2011-03-24T11:52:00Z</cp:lastPrinted>
  <dcterms:modified xsi:type="dcterms:W3CDTF">2015-02-23T15:53:00Z</dcterms:modified>
  <cp:revision>6</cp:revision>
  <dc:subject/>
  <dc:title>Allegato  al  D</dc:title>
</cp:coreProperties>
</file>