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lla Commissione Straordinaria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del Comune di Augus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TRASPORTO GRATUITO PER INVALIDI SU MEZZI URBANI ED EXTRAURBANI GESTITI DALL’A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L___ sottoscritt___ _____________________________________nat__ 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__________________ e residente ad Augusta in via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________ tel. 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i sensi dell'art. 21 della Legge Regionale del 18/04/81 del D.A. n. 867/97 il rilascio della tessera di libera circolazione urbana ed extraurbana sui mezzi gestiti dall’AST per l'anno 2015/16.</w:t>
      </w:r>
    </w:p>
    <w:p>
      <w:pPr>
        <w:pStyle w:val="Heading2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Per se stesso;</w:t>
      </w:r>
    </w:p>
    <w:p>
      <w:pPr>
        <w:pStyle w:val="Normal"/>
        <w:numPr>
          <w:ilvl w:val="0"/>
          <w:numId w:val="3"/>
        </w:numPr>
        <w:rPr/>
      </w:pPr>
      <w:r>
        <w:rPr/>
        <w:t>Per ( Cognome)___________________________(Nome)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luogo e data di nascita)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suddetta tessera dovrà essere valida anche per l’accompagnatore, come si evince d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/>
        <w:t xml:space="preserve">documento allegato                                                                            </w:t>
      </w:r>
      <w:r>
        <w:rPr>
          <w:u w:val="single"/>
        </w:rPr>
        <w:t xml:space="preserve">SI  </w:t>
      </w:r>
      <w:r>
        <w:rPr/>
        <w:t xml:space="preserve">                   </w:t>
      </w:r>
      <w:r>
        <w:rPr>
          <w:u w:val="single"/>
        </w:rPr>
        <w:t>NO</w:t>
      </w:r>
    </w:p>
    <w:p>
      <w:pPr>
        <w:pStyle w:val="Heading2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tal proposito dichiara, ai sensi degli artt. 46 e 47 del D. P. R. 28/12/2000 n. 445:</w:t>
      </w:r>
    </w:p>
    <w:p>
      <w:pPr>
        <w:pStyle w:val="Normal"/>
        <w:spacing w:lineRule="auto" w:line="360"/>
        <w:rPr/>
      </w:pPr>
      <w:r>
        <w:rPr/>
        <w:t>di essere residente nel Comune di Augusta;</w:t>
      </w:r>
    </w:p>
    <w:p>
      <w:pPr>
        <w:pStyle w:val="Normal"/>
        <w:spacing w:lineRule="auto" w:line="360"/>
        <w:rPr/>
      </w:pPr>
      <w:r>
        <w:rPr/>
        <w:t>di essere domiciliato in Via__________________________n.____________</w:t>
      </w:r>
    </w:p>
    <w:p>
      <w:pPr>
        <w:pStyle w:val="Normal"/>
        <w:spacing w:lineRule="auto" w:line="360"/>
        <w:rPr/>
      </w:pPr>
      <w:r>
        <w:rPr/>
        <w:t>di essere stat___ informat___ di quanto previsto dall’art. 10 della L.n. 675/96 e in relazione a quanto sopra autorizzo il Comune di Augusta a trattare, nei limiti e nelle modalità previste dalla legge, i miei dati personali, compresi quelli sensibili di cui all’art. 22. Resta inteso che i dati in questione non saranno oggetto di comunicazione o di diffusione a terzi estranei ai procedimenti di valutazione, controllo ed erogazion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 istanze devono essere presentate entro il termine perentorio del 31/10/14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tocopia del verbale di visita medica collegiale valido e leggibi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tocopia certificato rilasciato dalla Prefettura per il diritto all’accompagnator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tocopia del documento di riconoscimen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°1 fotografia da consegnare all’atto del ritiro della tes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A, lì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 76 D.P.R..28/12/2000 n. 445, le dichiarazioni mendaci, le falsità negli atti e l’uso di atti falsi, sono puniti ai sensi del codice penale e delle leggi in materia. Ai sensi dell’art. 11 del D.P.R. n. 403 del 20/10/98, se a seguito di controllo emerga la non veridicità, del contenuto della dichiarazione, il dichiarante decade dai benefici eventualmente prodotti dal provvedimento emanato sulla base della dichiarazione.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3:00Z</dcterms:created>
  <dc:creator>carmela.tringali</dc:creator>
  <dc:description/>
  <cp:keywords/>
  <dc:language>en-US</dc:language>
  <cp:lastModifiedBy>anna.dimare</cp:lastModifiedBy>
  <cp:lastPrinted>2014-09-15T14:40:00Z</cp:lastPrinted>
  <dcterms:modified xsi:type="dcterms:W3CDTF">2014-09-15T12:41:00Z</dcterms:modified>
  <cp:revision>8</cp:revision>
  <dc:subject/>
  <dc:title>AL SIGNOR SINDACO</dc:title>
</cp:coreProperties>
</file>