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-SIMILE MEDICO COMPETENTE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Commissione Straordinaria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l Comune di August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via Principe Umberto n. 89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96011 Augusta (SR)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Affidamento dell’incarico delle funzioni di medico competente per n. 144 operatori impiegati in n. 8 cantieri di Servizi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(cognome e nome) _____________________________________________________________________ </w:t>
      </w:r>
    </w:p>
    <w:p>
      <w:pPr>
        <w:pStyle w:val="Default"/>
        <w:spacing w:before="276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 a __________________________________ Prov.___________________________ il _____________ residente a </w:t>
      </w:r>
    </w:p>
    <w:p>
      <w:pPr>
        <w:pStyle w:val="Default"/>
        <w:spacing w:before="276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 Prov. _________________ in Via/Piazza _________________________________ </w:t>
      </w:r>
    </w:p>
    <w:p>
      <w:pPr>
        <w:pStyle w:val="Default"/>
        <w:spacing w:before="27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_____ c.a.p. _________  telefono n. ____________________in possesso del titolo di studio di __________________</w:t>
      </w:r>
    </w:p>
    <w:p>
      <w:pPr>
        <w:pStyle w:val="Default"/>
        <w:spacing w:before="27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 H I E D E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partecipare alla selezione per l’affidamento della prestazione di MEDICO COMPETENTE nei cantieri di servizio istituiti ai sensi della legge regionale 1 luglio 1968 n° 17 e s.m.i. finanziati con decreti nn. </w:t>
      </w:r>
      <w:r>
        <w:rPr>
          <w:sz w:val="20"/>
          <w:szCs w:val="20"/>
        </w:rPr>
        <w:t>3332, 3333, 3334, 3335, 3336, 3337, 3338, 3339 del 19/06/2014</w:t>
      </w:r>
      <w:r>
        <w:rPr>
          <w:rFonts w:cs="Calibri" w:ascii="Calibri" w:hAnsi="Calibri"/>
          <w:sz w:val="20"/>
          <w:szCs w:val="20"/>
        </w:rPr>
        <w:t xml:space="preserve"> dell’Assessorato Regionale Della Famiglia delle politiche Sociali e del Lavor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consapevole delle sanzioni penali previste dall’art. 76 del D.P.R. n. 445/00, per le ipotesi di falsità in atti e affermazioni mendaci ivi indicate,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 I C H I A R A</w:t>
      </w:r>
    </w:p>
    <w:p>
      <w:pPr>
        <w:pStyle w:val="Default"/>
        <w:spacing w:before="1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Di essere residente nel Comune di _________________________________________________;</w:t>
      </w:r>
    </w:p>
    <w:p>
      <w:pPr>
        <w:pStyle w:val="Default"/>
        <w:spacing w:before="22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i essere in possesso del titolo di studio di ____________________________________________________________ </w:t>
      </w:r>
    </w:p>
    <w:p>
      <w:pPr>
        <w:pStyle w:val="Default"/>
        <w:spacing w:before="227" w:after="0"/>
        <w:ind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to il _______________ rilasciato da ( Università/Scuola) __________________________________________</w:t>
      </w:r>
    </w:p>
    <w:p>
      <w:pPr>
        <w:pStyle w:val="Default"/>
        <w:spacing w:before="227" w:after="0"/>
        <w:ind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Dichiarazione sostitutiva circa il possesso dei requisiti soggettivi e delle certificazioni di legge necessarie per lo svolgimento delle prestazioni richieste, resa nelle forme di legg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Dichiarazione sostitutiva, resa nelle forme di legge, della regolarità contributiva con l’indicazione delle posizioni assicurative e previdenziali ai fini delle verifiche da parte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Dichiarazione con la quale il professionista dichiara espressamente di assumere a proprio carico tutti gli oneri assicurativi e previdenziali di legge, di osservare le norme vigenti in materia di sicurezza sul lavoro e di retribuzione dei lavoratori dipendenti, nonché di accettare condizioni contrattuali e penalità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Dichiarazione sostitutiva con la quale dichiara che non sussistono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spacing w:lineRule="atLeast" w:line="100"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le cause di esclusione di cui all'articolo 38,comma 1, lettere a), b), c), d), e), f), g), h), i), l), m), m-bis), m-ter ed m-quater), del Codice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142"/>
        <w:jc w:val="both"/>
        <w:rPr/>
      </w:pPr>
      <w:r>
        <w:rPr>
          <w:color w:val="000000"/>
        </w:rPr>
        <w:t>insussistenza delle cause di esclusione di cui all’art. 9, comma 2, lettera c) del D.Lgs. 231/2001 e s.m.i.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che siano in regola con le norme che disciplinano il diritto al lavoro dei disabili di cui alla legge 68/1999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31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spacing w:lineRule="atLeast" w:line="100"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l'applicazione di una delle misure di prevenzione della sorveglianza di cui all'art.6 del d.lgs. 6 settembre 2011, n. 159 e ss. mm. ii. oppure l'estensione, negli ultimi cinque anni, nei propri confronti, degli effetti di una delle misure stesse irrogate nei confronti di un convivente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spacing w:lineRule="atLeast" w:line="100"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sentenze, ancorché non definitive, confermate in sede di appello, relative a reati che precludono la partecipazione alle gare di appalto, ai sensi dell'articolo 67, comma 8, del d.lgs. 6 settembre 2011, n. 159 e ss. mm. ii.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spacing w:lineRule="atLeast" w:line="100"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l'esistenza di piani individuali di emersione di cui all'articolo 1 bis, comma 14, della legge18 ottobre 2001, n. 383, come sostituito dal decreto legge 25 settembre 2002, n. 210, convertito, con modificazioni dalla legge 22 novembre 2002, n. 266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spacing w:lineRule="atLeast" w:line="100"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indica il domicilio eletto per le comunicazioni, il numero di fax o l’indirizzo di posta elettronica certificata al quale vanno inviate le comunicazioni previste agli articoli 48 e 79 comma 5 e 79 comma 5-quinques del “Codice dei contratti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ertificati del casellario giudiziale e dei carichi pendenti, non anteriore a sei mesi dalla data di presentazione della domanda di partecipazione, oppure apposite dichiarazioni sostitutive delle certificazioni predette, rese ai sensi delle vigenti disposizioni di legge e contenenti tutti i dati delle certificazioni sostitutive.</w:t>
      </w:r>
    </w:p>
    <w:p>
      <w:pPr>
        <w:pStyle w:val="Default"/>
        <w:spacing w:before="22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Di non trovarsi in alcuna delle condizioni previste dall’art. 10 della legge 575/1965 e s.m. e i.(normativa antimafia) e che non sussistono a proprio carico procedure in corso, dirette o indirette, per l’applicazione di una delle misure di prevenzione della criminalità di cui alla legge 1423/1956.</w:t>
      </w:r>
    </w:p>
    <w:p>
      <w:pPr>
        <w:pStyle w:val="Default"/>
        <w:spacing w:before="22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allega:</w:t>
      </w:r>
    </w:p>
    <w:p>
      <w:pPr>
        <w:pStyle w:val="Default"/>
        <w:spacing w:before="22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Default"/>
        <w:spacing w:before="22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Titolo di studio dimostrante la capacità e i requisiti professionali previsti dall’art. 38 del D.Lgs n. 81/2008 e s.m.i.;</w:t>
      </w:r>
    </w:p>
    <w:p>
      <w:pPr>
        <w:pStyle w:val="Default"/>
        <w:spacing w:before="22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dichiarazioni sostitutive varie;</w:t>
      </w:r>
    </w:p>
    <w:p>
      <w:pPr>
        <w:pStyle w:val="Default"/>
        <w:spacing w:before="22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Copia fotostatica del documento di identità in corso di validità (art. 38, comma 3 del D.P.R. 445/2000);</w:t>
      </w:r>
    </w:p>
    <w:p>
      <w:pPr>
        <w:pStyle w:val="Default"/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 altresì che in qualsiasi momento produrrà, su richiesta dell’amministrazione ogni documentazione attestante la veridicità delle proprie asserzioni e quanto trasmesso in allegato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 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Luogo e data) (firma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grassetto1">
    <w:name w:val="Enfasi (grassetto)1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50:00Z</dcterms:created>
  <dc:creator>sabrina.pustizzi</dc:creator>
  <dc:description/>
  <cp:keywords/>
  <dc:language>en-US</dc:language>
  <cp:lastModifiedBy>Dario</cp:lastModifiedBy>
  <cp:lastPrinted>2014-09-23T22:49:00Z</cp:lastPrinted>
  <dcterms:modified xsi:type="dcterms:W3CDTF">2014-09-23T20:50:00Z</dcterms:modified>
  <cp:revision>2</cp:revision>
  <dc:subject/>
  <dc:title/>
</cp:coreProperties>
</file>