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 (Allegato 4 al Disciplinare di gara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</w:rPr>
        <w:t>Procedura aperta per l’affidamento dei</w:t>
      </w:r>
      <w:r>
        <w:rPr/>
        <w:t xml:space="preserve"> </w:t>
      </w:r>
      <w:r>
        <w:rPr>
          <w:b/>
        </w:rPr>
        <w:t>lavori di</w:t>
      </w:r>
      <w:r>
        <w:rPr/>
        <w:t xml:space="preserve"> </w:t>
      </w:r>
      <w:r>
        <w:rPr>
          <w:b/>
          <w:bCs/>
        </w:rPr>
        <w:t xml:space="preserve"> riqualificazione dei plessi di via ____dell’IC ______ .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ggetto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 la presente dichiarazione , il sottoscritto/a ………………..……………………….., nato a ………………………………………………….. il ………….. e residente a ……………………………………via …….…………………….. nella qualità di. ………………………………….. ……della ditta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iscritta nel registro delle imprese tenuto presso la Camera del Commercio di………………… partecipante all’asta pubblica sopra indicata </w:t>
      </w:r>
      <w:r>
        <w:rPr>
          <w:b/>
          <w:bCs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omunicare, tramite il RUP, quale titolare dell’Ufficio di direzione Lavori,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u w:val="single"/>
        </w:rPr>
      </w:pPr>
      <w:r>
        <w:rPr>
          <w:u w:val="single"/>
        </w:rPr>
        <w:t xml:space="preserve">D i c h i a r a espressamente ed in modo solenn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mbro e firma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  <w:tab/>
        <w:t>L’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sente modello è stato predisposto per agevolare i concorrenti nella formulazione della domanda di partecipazione alla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8:00Z</dcterms:created>
  <dc:creator>emanuele.amodeo</dc:creator>
  <dc:description/>
  <cp:keywords/>
  <dc:language>en-US</dc:language>
  <cp:lastModifiedBy>federicamessina</cp:lastModifiedBy>
  <cp:lastPrinted>2012-02-28T12:58:00Z</cp:lastPrinted>
  <dcterms:modified xsi:type="dcterms:W3CDTF">2014-06-23T10:38:00Z</dcterms:modified>
  <cp:revision>2</cp:revision>
  <dc:subject/>
  <dc:title>Modello allegato "A" al disciplinare di gara</dc:title>
</cp:coreProperties>
</file>