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ubblica Ital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one Siciliana</w:t>
      </w:r>
    </w:p>
    <w:p>
      <w:pPr>
        <w:pStyle w:val="Heading2"/>
        <w:spacing w:lineRule="auto" w:line="360"/>
        <w:ind w:left="567" w:hanging="0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object w:dxaOrig="320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2.8pt;width:91pt;height:7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66379386" r:id="rId2"/>
        </w:objec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 DI  AUGUSTA</w:t>
      </w:r>
    </w:p>
    <w:p>
      <w:pPr>
        <w:pStyle w:val="Normal"/>
        <w:jc w:val="center"/>
        <w:rPr/>
      </w:pPr>
      <w:r>
        <w:rPr/>
        <w:t>PROVINCIA DI SIRACU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Responsabile del II Settore – Affari Lega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ESERCIZIO DELLA PRATICA FORENSE PRESSO L’AVVOCATURA COMUNAL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ando per l’anno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la deliberazione della Commissione Straordinaria in Funzione del Consiglio Comunale n. 13 del 18/11/2013 è possibile presentare domanda per accedere all’esercizio della Pratica Forense presso l’Avvocatura Comu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poter accedere all’esercizio della pratica forense presso l’Avvocatura Comunale occorre possedere, al momento della domanda, </w:t>
      </w:r>
      <w:r>
        <w:rPr>
          <w:sz w:val="28"/>
          <w:szCs w:val="28"/>
          <w:u w:val="single"/>
        </w:rPr>
        <w:t>la laurea in giurisprudenza</w:t>
      </w:r>
      <w:r>
        <w:rPr>
          <w:sz w:val="28"/>
          <w:szCs w:val="28"/>
        </w:rPr>
        <w:t xml:space="preserve"> con </w:t>
      </w:r>
      <w:r>
        <w:rPr>
          <w:sz w:val="28"/>
          <w:szCs w:val="28"/>
          <w:u w:val="single"/>
        </w:rPr>
        <w:t>votazione non inferiore a 90/1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a domanda devono essere </w:t>
      </w:r>
      <w:r>
        <w:rPr>
          <w:sz w:val="28"/>
          <w:szCs w:val="28"/>
          <w:u w:val="single"/>
        </w:rPr>
        <w:t>allegati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di un valido documento d’identit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zione sostitutiva di certificazione dalla quale risulti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conseguimento della laurea in giurisprudenza con relativa votazione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nco degli esami sostenuti, con relativa votazione, nonché titolo della tesi di laure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zione di assenza di conflitto d’interesse con il Comune di August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manda di ammissione deve essere indirizzata al Responsabile dell’Avvocatura Comunale Via Principe Umberto, 89 Augusta e deve </w:t>
      </w:r>
      <w:r>
        <w:rPr>
          <w:sz w:val="28"/>
          <w:szCs w:val="28"/>
          <w:u w:val="single"/>
        </w:rPr>
        <w:t>pervenire entro 30 giorni dalla pubblicazione del presente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farà fede la data del timbro di spedizione ma solo la data di arrivo all’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omanda potrà essere presenta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er posta all’indirizzo del Comune di Augusta: Avvocatura Comunale Via Principe Umberto n. 89 - 96011 August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mano al protocollo dell’Ente sito in Piazza d’Astorga n. 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er posta elettronica certificata all’indirizzo: legalecomunediaugusta@pointpec.i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fax al numero: 0931 - 523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guito del colloquio e della valutazione della documentazione trasmessa verrà stilato un elenco che rimarrà valido fino alla data di adozione del success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formazione dell’elenco verranno seguiti i seguenti criter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to di Laure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mi in materie pubblicistiche e argomento della tesi di Laure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rata del corso di stud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onibilità ad effettuare l’intero periodo di pratica presso l’Avvocatura Comun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ito colloqu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durata della pratica forense presso l’Ufficio Legale dell’Ente è di 18 (diciotto) mesi e </w:t>
      </w:r>
      <w:r>
        <w:rPr>
          <w:b/>
          <w:sz w:val="28"/>
          <w:szCs w:val="28"/>
          <w:u w:val="single"/>
        </w:rPr>
        <w:t>non prevede l’erogazione di alcun compens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Amministrazione Comunale si riserva, a fronte di gravi inadempimenti nel corso della pratica, di poter disporre la cessazione della stessa, previo preavviso di mesi 1(un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ricorda che la pratica forense presso l’Avvocatura Comunale non dà diritto all’assunzione alle dipendenze del Comune di Augu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F.to</w:t>
      </w:r>
    </w:p>
    <w:p>
      <w:pPr>
        <w:pStyle w:val="Normal"/>
        <w:jc w:val="both"/>
        <w:rPr/>
      </w:pPr>
      <w:r>
        <w:rPr>
          <w:sz w:val="28"/>
          <w:szCs w:val="28"/>
        </w:rPr>
        <w:t>Augusta, 07/01/2014</w:t>
        <w:tab/>
        <w:tab/>
        <w:tab/>
        <w:tab/>
        <w:tab/>
        <w:tab/>
        <w:t xml:space="preserve">  </w:t>
      </w:r>
      <w:r>
        <w:rPr/>
        <w:t>Il Responsabile del II Settore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/>
        <w:t>(Avv. Lucia Cipr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5:00Z</dcterms:created>
  <dc:creator>cristina.rocca</dc:creator>
  <dc:description/>
  <cp:keywords/>
  <dc:language>en-US</dc:language>
  <cp:lastModifiedBy>cristina.rocca</cp:lastModifiedBy>
  <cp:lastPrinted>2013-10-18T12:40:00Z</cp:lastPrinted>
  <dcterms:modified xsi:type="dcterms:W3CDTF">2014-01-07T10:46:00Z</dcterms:modified>
  <cp:revision>4</cp:revision>
  <dc:subject/>
  <dc:title>Repubblica Italiana</dc:title>
</cp:coreProperties>
</file>