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1134" w:firstLine="1134"/>
        <w:jc w:val="both"/>
        <w:rPr/>
      </w:pPr>
      <w:ins w:id="0" w:author="DIST.SOCIO SANIT. 47" w:date="2010-05-03T12:27:00Z">
        <w:r>
          <w:rPr/>
          <w:drawing>
            <wp:inline distT="0" distB="0" distL="0" distR="0">
              <wp:extent cx="809625" cy="8356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9" t="-23" r="-29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9625" cy="835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                                                                                                                                     </w:t>
      </w:r>
      <w:r>
        <w:rPr/>
        <w:object w:dxaOrig="14668" w:dyaOrig="144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5pt;height:64.3pt" filled="f" o:ole="">
            <v:imagedata r:id="rId4" o:title=""/>
          </v:shape>
          <o:OLEObject Type="Embed" ProgID="" ShapeID="ole_rId3" DrawAspect="Content" ObjectID="_1616414415" r:id="rId3"/>
        </w:object>
      </w:r>
    </w:p>
    <w:p>
      <w:pPr>
        <w:pStyle w:val="Heading2"/>
        <w:tabs>
          <w:tab w:val="clear" w:pos="720"/>
          <w:tab w:val="left" w:pos="1843" w:leader="none"/>
        </w:tabs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DISTRETTO SOCIO-SANITARIO N. 47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DI    AUGUS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MUNI DI AUGUSTA E MELILLI </w:t>
      </w:r>
    </w:p>
    <w:p>
      <w:pPr>
        <w:pStyle w:val="Heading5"/>
        <w:ind w:left="142" w:hanging="0"/>
        <w:jc w:val="center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IL PRESIDENTE</w:t>
      </w:r>
    </w:p>
    <w:p>
      <w:pPr>
        <w:pStyle w:val="Normal"/>
        <w:jc w:val="center"/>
        <w:rPr/>
      </w:pPr>
      <w:r>
        <w:rPr/>
        <w:t>LA COMMISSIONE STRAORDINARIA DEL  COMUNE DI AUGU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A la legge 328/00 art. n°11 e art. n°17;</w:t>
      </w:r>
    </w:p>
    <w:p>
      <w:pPr>
        <w:pStyle w:val="Normal"/>
        <w:rPr/>
      </w:pPr>
      <w:r>
        <w:rPr/>
        <w:t>VISTA la legge 22/86;</w:t>
      </w:r>
    </w:p>
    <w:p>
      <w:pPr>
        <w:pStyle w:val="Normal"/>
        <w:rPr/>
      </w:pPr>
      <w:r>
        <w:rPr/>
        <w:t>VISTO il Regolamento per l’istituzione di un Albo Distrettuale di Accreditamento di Enti fornitori di voucher socio-assistenziale per Disabili approvato dal Comitato dei Sindaci con Delibera n° 01del 31 gennaio 2011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Che è aperta la procedura di evidenza pubblica per l’aggiornamento dell’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lbo Distrettuale di Accreditamento di Enti fornitori di servizi mediante voucher socio-assistenziale per disabili</w:t>
      </w:r>
    </w:p>
    <w:p>
      <w:pPr>
        <w:pStyle w:val="Normal"/>
        <w:jc w:val="both"/>
        <w:rPr/>
      </w:pPr>
      <w:r>
        <w:rPr>
          <w:szCs w:val="24"/>
        </w:rPr>
        <w:t>per l’erogazione dei serviz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Assistenza Domiciliare per soggetti portatori di handicap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ssistenza Domiciliare Integrata (relativamente alle prestazioni sociali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istenza Igienico - personale degli alunni portatori di handicap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Le istituzioni socio-assistenziali che intendono iscriversi all’Albo Distrettuale devono possedere i seguenti requisiti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Iscrizione all’Albo Regionale, sezione  Inabili, tipologia Assistenza Domiciliare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Sede legale o operativa nel territorio del Distretto Socio-Sanitario 47 (L. 328/2000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Inesistenza di cause di esclusione di cui all’art. 38 del D.Lgs. 163/2006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Regolarità degli obblighi relativi al pagamento dei contributi previdenziali ed assistenziali a favore dei lavoratori dipendenti e/o soc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Adozione della Carta dei Servizi con dettagliata modalità operativa di erogazione dei serviz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Regolarità tributi comunali (servizio idrico-TARSU- ICI…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Capacità economico/finanziaria comprovabile attraverso la esibizione di idonee referenze bancarie o di ogni altra specifica documentazione, come previsto dall’art. 41 D. Lgs. 163/2006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Dichiarazione, resa ai sensi del D.P.R. 445/2000, attestante il volume d’affari degli ultimi tre anni (la dichiarazione va resa indicando il predetto volume d’affari per ciascun anno di riferimento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L’impegno a dotarsi di apposito ufficio, allocato presso il territorio del Distretto, in locali privi di barriere architettoniche, che fungeranno da sede del servizio e da front-office.</w:t>
      </w:r>
    </w:p>
    <w:p>
      <w:pPr>
        <w:pStyle w:val="Normal"/>
        <w:jc w:val="both"/>
        <w:rPr/>
      </w:pPr>
      <w:r>
        <w:rPr>
          <w:szCs w:val="24"/>
        </w:rPr>
        <w:t>Le Istituzioni socio-assistenziali che intendono mantenere l’iscrizione all’Albo, oltre ai suddetti requisiti, dovranno dimostrare di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ver acquisito esperienza nei servizi di riferimento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Mantenere rapporti  di lavoro dipendente con almeno 2/3 del totale del personal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ver attuato percorsi di aggiornamento del personale, sia interni che esterni all’Ente di almeno 20 ore l’anno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ver attivato un processo di certificazione di qualità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/>
        <w:t>Aver attivato una rete di rapporti strutturati nel territorio Distrettuale (volontariato, associazioni, parrocchie ecc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Istituzioni interessate possono presentare istanza, su modelli predisposti, entro quindici giorni dalla pubblicazione del presente Bando, presso l’Ufficio Protocollo del Comune di Augusta, Capofila del Distretto 47, Piazza d’Astor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principi, i criteri organizzativi e funzionali del sistema di accreditamento sono contenuti nel Regolamento Distrettuale e nel Patto di Accreditamento visionabili presso gli Uffici di Servizio Sociale dei Comu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gusta, via Eroi di Malta, 12 tel. 0931 980500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Melilli, P.zza Crescimanno, s. n. c. tel. 0931 552135</w:t>
      </w:r>
      <w:r>
        <w:rPr>
          <w:sz w:val="24"/>
          <w:szCs w:val="24"/>
        </w:rPr>
        <w:tab/>
        <w:tab/>
        <w:t xml:space="preserve">                       </w:t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 xml:space="preserve">Il Presidente 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La Commissione Straordinaria del Comune di Augusta 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tt.ssa Librizzi</w:t>
        <w:tab/>
        <w:tab/>
        <w:t>Dott.ssa Cocciufa</w:t>
        <w:tab/>
        <w:tab/>
        <w:t>Dott. Puglisi</w:t>
      </w:r>
    </w:p>
    <w:sectPr>
      <w:headerReference w:type="default" r:id="rId5"/>
      <w:footerReference w:type="default" r:id="rId6"/>
      <w:type w:val="nextPage"/>
      <w:pgSz w:w="12077" w:h="16838"/>
      <w:pgMar w:left="1134" w:right="1134" w:gutter="0" w:header="0" w:top="70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firstLine="36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709" w:right="736" w:hanging="0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5:00Z</dcterms:created>
  <dc:creator>Ufficio politiche sociali</dc:creator>
  <dc:description/>
  <cp:keywords/>
  <dc:language>en-US</dc:language>
  <cp:lastModifiedBy>concetta.sarcià</cp:lastModifiedBy>
  <cp:lastPrinted>2013-09-05T12:35:00Z</cp:lastPrinted>
  <dcterms:modified xsi:type="dcterms:W3CDTF">2013-09-23T12:00:00Z</dcterms:modified>
  <cp:revision>9</cp:revision>
  <dc:subject/>
  <dc:title>COMUNE    DI    AUGUSTA</dc:title>
</cp:coreProperties>
</file>