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4" w:firstLine="420"/>
        <w:rPr>
          <w:b/>
          <w:b/>
          <w:i/>
          <w:i/>
        </w:rPr>
      </w:pPr>
      <w:r>
        <w:rPr>
          <w:b/>
          <w:i/>
        </w:rPr>
        <w:t>Al Sig. Sindaco</w:t>
      </w:r>
    </w:p>
    <w:p>
      <w:pPr>
        <w:pStyle w:val="Normal"/>
        <w:ind w:left="5244" w:firstLine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del Comune di Augus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Ufficio Tributi – </w:t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Piazza D’Astorga n.10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96011 Augusta (SR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protocollocomunediaugusta@pointpec.it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: RICHIESTA RIMBORSO/COMPENSAZIONE IMU/TASI ANNI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_____ nato/a a _____________ il ____________ e residente in _________________________________ Via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dice fiscale ___________________________, telefono ____________________</w:t>
      </w:r>
    </w:p>
    <w:p>
      <w:pPr>
        <w:pStyle w:val="Heading2"/>
        <w:spacing w:lineRule="auto" w:line="360"/>
        <w:rPr/>
      </w:pPr>
      <w:r>
        <w:rPr/>
        <w:t>PREM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 nel territorio del Comune di Augusta è proprietario dei seguenti immob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ntrada ______________________________ censito in catasto foglio _____ particella _____ sub ____ categoria _______rendita catastale _________ , % di proprietà 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ntrada ______________________________ censito in catasto foglio _____ particella _____ sub ____ categoria _______rendita catastale _________ , % di proprietà 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ntrada ______________________________ censito in catasto foglio _____ particella _____ sub ____ categoria _______rendita catastale _________ , % di proprietà 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he per gli anni __________________ ha erroneamente provveduto al pagamento dell’imposta in misura maggiore rispetto al dovuto;</w:t>
      </w:r>
    </w:p>
    <w:p>
      <w:pPr>
        <w:pStyle w:val="Heading2"/>
        <w:spacing w:lineRule="auto" w:line="360"/>
        <w:rPr/>
      </w:pPr>
      <w:r>
        <w:rPr/>
        <w:t>CONSIDERATO</w:t>
      </w:r>
    </w:p>
    <w:p>
      <w:pPr>
        <w:pStyle w:val="Heading3"/>
        <w:spacing w:lineRule="auto" w:line="360"/>
        <w:rPr/>
      </w:pPr>
      <w:r>
        <w:rPr/>
        <w:t>che ha riscontrato di aver effettuato i seguenti versamenti in eccesso:</w:t>
      </w:r>
    </w:p>
    <w:p>
      <w:pPr>
        <w:pStyle w:val="Normal"/>
        <w:spacing w:lineRule="auto" w:line="360"/>
        <w:rPr/>
      </w:pPr>
      <w:r>
        <w:rPr>
          <w:sz w:val="24"/>
        </w:rPr>
        <w:t>- anno _________  € _________; - anno __________  € 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rimborso o in alternativa la compensazione delle somme versate in eccesso con quanto dovuto a titolo di IMU o di altre imposte comunali per l’anno ________ e seguenti, così come previsto dall’art.53 del vigente  regolamento comunale in materia di I.U.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, lì ___________________</w:t>
        <w:tab/>
        <w:tab/>
        <w:tab/>
        <w:t>Con Osserva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allega: copia F24, copia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32"/>
        </w:tabs>
        <w:ind w:left="67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1:00Z</dcterms:created>
  <dc:creator>Migneco</dc:creator>
  <dc:description/>
  <cp:keywords/>
  <dc:language>en-US</dc:language>
  <cp:lastModifiedBy>ottavio.migneco</cp:lastModifiedBy>
  <cp:lastPrinted>2014-12-17T11:09:00Z</cp:lastPrinted>
  <dcterms:modified xsi:type="dcterms:W3CDTF">2019-07-22T06:42:00Z</dcterms:modified>
  <cp:revision>4</cp:revision>
  <dc:subject/>
  <dc:title>AL SIG</dc:title>
</cp:coreProperties>
</file>