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24560</wp:posOffset>
                </wp:positionV>
                <wp:extent cx="5769610" cy="494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Valutazione d'Impatto Ambientale è una procedura tecnico-amministrativa di verifica della compatibilità ambientale di un progetto, introdotta a livello europeo con la Direttiva CEE 337/85 e integrata recentemente con la Direttiva 11/97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sa è finalizzata all'individuazione, descrizione e quantificazione degli effetti che un determinato progetto, opera o azione, potrebbe avere sull'ambiente, inteso come insieme delle risorse naturali di un territorio e delle attività antropiche in esso present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V.I.A. è uno strumento di supporto decisionale tecnico-politico finalizzato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gliorare la trasparenza delle decisioni pubbliche consentendo di definire un bilancio beneficio-danno, inteso non solo sotto il profilo ecologico-ambientale, ma anche sotto quello economico-sociale, finalizzato alla gestione ottimale delle risor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izzare la sostenibilità verificando per singolo progetto il suo inserimento ottimale nell'ambiente e realizzando la migliore mediazione tra esigenze funzionali di progetto ed impatto sull'amb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venire il danno ambientale, affermando il passaggio, da un sistema di ripristino (a valle) del danno ambientale, ad un sistema di previsione-prevenzione (a monte) degli impatti ambientali nella gestione del territorio e delle risorse natur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vorire la partecipazione di tutti gli attori sociali facendosi garante della condivisione delle scelte pubbl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89.5pt;mso-wrap-distance-left:9.05pt;mso-wrap-distance-right:9.05pt;mso-wrap-distance-top:0pt;mso-wrap-distance-bottom:0pt;margin-top:72.8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Valutazione d'Impatto Ambientale è una procedura tecnico-amministrativa di verifica della compatibilità ambientale di un progetto, introdotta a livello europeo con la Direttiva CEE 337/85 e integrata recentemente con la Direttiva 11/97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sa è finalizzata all'individuazione, descrizione e quantificazione degli effetti che un determinato progetto, opera o azione, potrebbe avere sull'ambiente, inteso come insieme delle risorse naturali di un territorio e delle attività antropiche in esso present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V.I.A. è uno strumento di supporto decisionale tecnico-politico finalizzato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gliorare la trasparenza delle decisioni pubbliche consentendo di definire un bilancio beneficio-danno, inteso non solo sotto il profilo ecologico-ambientale, ma anche sotto quello economico-sociale, finalizzato alla gestione ottimale delle risor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izzare la sostenibilità verificando per singolo progetto il suo inserimento ottimale nell'ambiente e realizzando la migliore mediazione tra esigenze funzionali di progetto ed impatto sull'amb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venire il danno ambientale, affermando il passaggio, da un sistema di ripristino (a valle) del danno ambientale, ad un sistema di previsione-prevenzione (a monte) degli impatti ambientali nella gestione del territorio e delle risorse natur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vorire la partecipazione di tutti gli attori sociali facendosi garante della condivisione delle scelte pubblich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7:00Z</dcterms:created>
  <dc:creator>AntimianiF</dc:creator>
  <dc:description/>
  <dc:language>en-US</dc:language>
  <cp:lastModifiedBy>AntimianiF</cp:lastModifiedBy>
  <dcterms:modified xsi:type="dcterms:W3CDTF">2005-06-21T15:37:00Z</dcterms:modified>
  <cp:revision>2</cp:revision>
  <dc:subject/>
  <dc:title>V</dc:title>
</cp:coreProperties>
</file>