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.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741680</wp:posOffset>
                </wp:positionV>
                <wp:extent cx="5678170" cy="659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La Direttiva 42/2001/CE, recepita dal D.lgs n. 152 del 03/04/2006 e dal successivo Decreto Legislativo 4/2008, prevede la Valutazione Ambientale Strategica (VAS) degli effetti di determinati piani o programmi sull’amb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bel Bk BT;Lucida Sans Unicode" w:hAnsi="Kabel Bk BT;Lucida Sans Unicode" w:cs="Kabel Bk BT;Lucida Sans Unicode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La VAS si applica ai piani e/o programmi di intervento sul territorio ed è preordinata a garantire che gli effetti sull’ambiente, derivanti dall’attuazione e dall’adozione di tali piani e/o programmi, siano presi in considerazione già durante la loro elaborazione e prima dell’approv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bel Bk BT;Lucida Sans Unicode" w:hAnsi="Kabel Bk BT;Lucida Sans Unicode" w:cs="Kabel Bk BT;Lucida Sans Unicode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Sono sottoposti a VAS (art.7 D.lgs 152/2006) i piani e/o programmi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abel Bk BT;Lucida Sans Unicode" w:hAnsi="Kabel Bk BT;Lucida Sans Unicode" w:cs="Kabel Bk BT;Lucida Sans Unicode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concernono i settori: agricolo, forestale, della pesca, energetico, industriale, dei trasporti, della gestione dei rifiuti e delle acque, delle telecomunicazioni, turistico, della pianificazione territoriale o della destinazione di uso dei suo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abel Bk BT;Lucida Sans Unicode" w:hAnsi="Kabel Bk BT;Lucida Sans Unicode" w:cs="Kabel Bk BT;Lucida Sans Unicode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contengono opere ed interventi sottoposti a Valutazione di Impatto Ambient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abel Bk BT;Lucida Sans Unicode" w:hAnsi="Kabel Bk BT;Lucida Sans Unicode" w:cs="Kabel Bk BT;Lucida Sans Unicode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sono relativi alle Zone di Protezione Speciale (ZPS) per la conservazione degli uccelli selvatici e quelli classificati come Siti di Importanza Comunitaria (SIC) per la protezione degli habitat naturali e della flora e della fauna selvat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abel Bk BT;Lucida Sans Unicode" w:hAnsi="Kabel Bk BT;Lucida Sans Unicode" w:cs="Kabel Bk BT;Lucida Sans Unicode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possono avere effetti significativi sull’ambiente e sul patrimonio culturale a giudizio della sottocommissione competente per la VAS, anche se non sottoposti obbligatoriamente a V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bel Bk BT;Lucida Sans Unicode" w:hAnsi="Kabel Bk BT;Lucida Sans Unicode" w:cs="Kabel Bk BT;Lucida Sans Unicode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Fase centrale della VAS è l’elaborazione e la redazione del Rapporto Ambientale, nel quale sono individuati, descritti e valutati gli impatti significativi sull’ambiente, sulla salute umana e sul patrimonio culturale che l’applicazione del piano e/o del programma potrebbe comport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bel Bk BT;Lucida Sans Unicode" w:hAnsi="Kabel Bk BT;Lucida Sans Unicode" w:cs="Kabel Bk BT;Lucida Sans Unicode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Al Rapporto Ambientale deve essere allegata una Sintesi non tecnica dei contenuti del piano e/o programma e delle informazioni riportate nel rapporto, che dovranno essere messe a disposizione, per la consultazione e per l’espressione dei pareri, del pubblico e di tutte le autorità che per le loro specifiche competenze ambientali o paesaggistiche, esercitano funzioni amministrative correlate agli effetti sull’ambiente dovuti all’applicazione del Piano e/o program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bel Bk BT;Lucida Sans Unicode" w:hAnsi="Kabel Bk BT;Lucida Sans Unicode" w:cs="Kabel Bk BT;Lucida Sans Unicode"/>
                              </w:rPr>
                            </w:pPr>
                            <w:r>
                              <w:rPr>
                                <w:rFonts w:cs="Kabel Bk BT;Lucida Sans Unicode" w:ascii="Kabel Bk BT;Lucida Sans Unicode" w:hAnsi="Kabel Bk BT;Lucida Sans Unicode"/>
                              </w:rPr>
                              <w:t>Sulla base degli esiti e delle valutazioni, la Commissione tecnico-consultiva, istituita presso il Ministero dell’Ambiente e della tutela del territorio, provvederà ad emettere il giudizio di compatibilità ambientale contenente un parere ambientale articolato e motivato che costituisce il presupposto per la prosecuzione del procedimento di approvazione del piano o del program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19.1pt;mso-wrap-distance-left:9.05pt;mso-wrap-distance-right:9.05pt;mso-wrap-distance-top:0pt;mso-wrap-distance-bottom:0pt;margin-top:58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La Direttiva 42/2001/CE, recepita dal D.lgs n. 152 del 03/04/2006 e dal successivo Decreto Legislativo 4/2008, prevede la Valutazione Ambientale Strategica (VAS) degli effetti di determinati piani o programmi sull’ambi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abel Bk BT;Lucida Sans Unicode" w:hAnsi="Kabel Bk BT;Lucida Sans Unicode" w:cs="Kabel Bk BT;Lucida Sans Unicode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La VAS si applica ai piani e/o programmi di intervento sul territorio ed è preordinata a garantire che gli effetti sull’ambiente, derivanti dall’attuazione e dall’adozione di tali piani e/o programmi, siano presi in considerazione già durante la loro elaborazione e prima dell’approv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abel Bk BT;Lucida Sans Unicode" w:hAnsi="Kabel Bk BT;Lucida Sans Unicode" w:cs="Kabel Bk BT;Lucida Sans Unicode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Sono sottoposti a VAS (art.7 D.lgs 152/2006) i piani e/o programmi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abel Bk BT;Lucida Sans Unicode" w:hAnsi="Kabel Bk BT;Lucida Sans Unicode" w:cs="Kabel Bk BT;Lucida Sans Unicode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concernono i settori: agricolo, forestale, della pesca, energetico, industriale, dei trasporti, della gestione dei rifiuti e delle acque, delle telecomunicazioni, turistico, della pianificazione territoriale o della destinazione di uso dei suo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abel Bk BT;Lucida Sans Unicode" w:hAnsi="Kabel Bk BT;Lucida Sans Unicode" w:cs="Kabel Bk BT;Lucida Sans Unicode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contengono opere ed interventi sottoposti a Valutazione di Impatto Ambient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abel Bk BT;Lucida Sans Unicode" w:hAnsi="Kabel Bk BT;Lucida Sans Unicode" w:cs="Kabel Bk BT;Lucida Sans Unicode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sono relativi alle Zone di Protezione Speciale (ZPS) per la conservazione degli uccelli selvatici e quelli classificati come Siti di Importanza Comunitaria (SIC) per la protezione degli habitat naturali e della flora e della fauna selvat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abel Bk BT;Lucida Sans Unicode" w:hAnsi="Kabel Bk BT;Lucida Sans Unicode" w:cs="Kabel Bk BT;Lucida Sans Unicode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possono avere effetti significativi sull’ambiente e sul patrimonio culturale a giudizio della sottocommissione competente per la VAS, anche se non sottoposti obbligatoriamente a V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abel Bk BT;Lucida Sans Unicode" w:hAnsi="Kabel Bk BT;Lucida Sans Unicode" w:cs="Kabel Bk BT;Lucida Sans Unicode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Fase centrale della VAS è l’elaborazione e la redazione del Rapporto Ambientale, nel quale sono individuati, descritti e valutati gli impatti significativi sull’ambiente, sulla salute umana e sul patrimonio culturale che l’applicazione del piano e/o del programma potrebbe comport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abel Bk BT;Lucida Sans Unicode" w:hAnsi="Kabel Bk BT;Lucida Sans Unicode" w:cs="Kabel Bk BT;Lucida Sans Unicode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Al Rapporto Ambientale deve essere allegata una Sintesi non tecnica dei contenuti del piano e/o programma e delle informazioni riportate nel rapporto, che dovranno essere messe a disposizione, per la consultazione e per l’espressione dei pareri, del pubblico e di tutte le autorità che per le loro specifiche competenze ambientali o paesaggistiche, esercitano funzioni amministrative correlate agli effetti sull’ambiente dovuti all’applicazione del Piano e/o programma.</w:t>
                      </w:r>
                    </w:p>
                    <w:p>
                      <w:pPr>
                        <w:pStyle w:val="Normal"/>
                        <w:rPr>
                          <w:rFonts w:ascii="Kabel Bk BT;Lucida Sans Unicode" w:hAnsi="Kabel Bk BT;Lucida Sans Unicode" w:cs="Kabel Bk BT;Lucida Sans Unicode"/>
                        </w:rPr>
                      </w:pPr>
                      <w:r>
                        <w:rPr>
                          <w:rFonts w:cs="Kabel Bk BT;Lucida Sans Unicode" w:ascii="Kabel Bk BT;Lucida Sans Unicode" w:hAnsi="Kabel Bk BT;Lucida Sans Unicode"/>
                        </w:rPr>
                        <w:t>Sulla base degli esiti e delle valutazioni, la Commissione tecnico-consultiva, istituita presso il Ministero dell’Ambiente e della tutela del territorio, provvederà ad emettere il giudizio di compatibilità ambientale contenente un parere ambientale articolato e motivato che costituisce il presupposto per la prosecuzione del procedimento di approvazione del piano o del program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46:00Z</dcterms:created>
  <dc:creator>AntimianiF</dc:creator>
  <dc:description/>
  <cp:keywords/>
  <dc:language>en-US</dc:language>
  <cp:lastModifiedBy>webmaster</cp:lastModifiedBy>
  <dcterms:modified xsi:type="dcterms:W3CDTF">2008-05-07T13:02:00Z</dcterms:modified>
  <cp:revision>4</cp:revision>
  <dc:subject/>
  <dc:title>V</dc:title>
</cp:coreProperties>
</file>