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urismo sosteni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016000</wp:posOffset>
                </wp:positionV>
                <wp:extent cx="558673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Il Turismo Sostenibile</w:t>
                            </w:r>
                            <w:r>
                              <w:rPr>
                                <w:rStyle w:val="StrongEmphasi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rappresenta u</w:t>
                            </w:r>
                            <w:r>
                              <w:rPr>
                                <w:sz w:val="28"/>
                              </w:rPr>
                              <w:t>na scelta strategica che propone un nuovo modello di sviluppo turistico in grado di coniugare performances economiche e sociali, nel rispetto dell’ambiente e con la piena soddisfazione del turista. Allo stesso tempo, esso intende proteggere e migliorare le opportunità per il futu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concetto di “sostenibilità”, lanciato negli anni ’70 in ambito industriale, solo nell’ultimo decennio ha trovato una sua applicazione nel settore turistico, quando, nel 1995, a conclusione della Conferenza Mondiale di Lanzarote, venne presentata la prima Carta del Turismo Sostenibile.</w:t>
                              <w:br/>
                              <w:t>Essa costituisce un documento programmatico nel quale si evidenzia come il turismo possa contribuire in maniera positiva al raggiungimento di importanti obiettivi socioeconomici, ma anche essere causa di degrado ambientale e perdita di identità. Si comprende facilmente, insomma, come il turismo debba essere ecologicamente sostenibile nel lungo periodo, economicamente conveniente, rispettoso delle comunità locali e dell'ambiente.</w:t>
                              <w:br/>
                              <w:t>Un percorso lungo e difficile, che deve tradursi oggi in un cambiamento di mentalità e nell’applicazione di “buone pratiche” in grado di coinvolgere politiche territoriali, urbanistica, attività culturali, trasporti, uso delle acque, consumi, produzione di rifiuti, sicurezza. E tutto ciò attraverso il contributo di tutti gli attori coinvolti: enti pubblici, operatori privati, associazioni, cittadini, turis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60.7pt;mso-wrap-distance-left:9.05pt;mso-wrap-distance-right:9.05pt;mso-wrap-distance-top:0pt;mso-wrap-distance-bottom:0pt;margin-top:80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</w:rPr>
                        <w:t>Il Turismo Sostenibile</w:t>
                      </w:r>
                      <w:r>
                        <w:rPr>
                          <w:rStyle w:val="StrongEmphasis"/>
                          <w:sz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8"/>
                        </w:rPr>
                        <w:t>rappresenta u</w:t>
                      </w:r>
                      <w:r>
                        <w:rPr>
                          <w:sz w:val="28"/>
                        </w:rPr>
                        <w:t>na scelta strategica che propone un nuovo modello di sviluppo turistico in grado di coniugare performances economiche e sociali, nel rispetto dell’ambiente e con la piena soddisfazione del turista. Allo stesso tempo, esso intende proteggere e migliorare le opportunità per il futur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concetto di “sostenibilità”, lanciato negli anni ’70 in ambito industriale, solo nell’ultimo decennio ha trovato una sua applicazione nel settore turistico, quando, nel 1995, a conclusione della Conferenza Mondiale di Lanzarote, venne presentata la prima Carta del Turismo Sostenibile.</w:t>
                        <w:br/>
                        <w:t>Essa costituisce un documento programmatico nel quale si evidenzia come il turismo possa contribuire in maniera positiva al raggiungimento di importanti obiettivi socioeconomici, ma anche essere causa di degrado ambientale e perdita di identità. Si comprende facilmente, insomma, come il turismo debba essere ecologicamente sostenibile nel lungo periodo, economicamente conveniente, rispettoso delle comunità locali e dell'ambiente.</w:t>
                        <w:br/>
                        <w:t>Un percorso lungo e difficile, che deve tradursi oggi in un cambiamento di mentalità e nell’applicazione di “buone pratiche” in grado di coinvolgere politiche territoriali, urbanistica, attività culturali, trasporti, uso delle acque, consumi, produzione di rifiuti, sicurezza. E tutto ciò attraverso il contributo di tutti gli attori coinvolti: enti pubblici, operatori privati, associazioni, cittadini, turisti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39:00Z</dcterms:created>
  <dc:creator>AntimianiF</dc:creator>
  <dc:description/>
  <dc:language>en-US</dc:language>
  <cp:lastModifiedBy>AntimianiF</cp:lastModifiedBy>
  <dcterms:modified xsi:type="dcterms:W3CDTF">2005-06-21T09:46:00Z</dcterms:modified>
  <cp:revision>3</cp:revision>
  <dc:subject/>
  <dc:title>Turismo sostenibile</dc:title>
</cp:coreProperties>
</file>