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apporto di Sostenibil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016000</wp:posOffset>
                </wp:positionV>
                <wp:extent cx="5952490" cy="714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Il Rapporto di Sostenibilità' si può definire come un documento di convergenza tra Rapporto ambientale e Bilancio sociale, in cui le componenti economiche, sociali e ambientali sono perfettamente integrat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Infatti il concetto di sostenibilità è definito da un insieme di criteri ambientali, economici e sociali, che attengono all'uso delle risorse naturali, ma anche alla dignità e libertà umana, al benessere economico, all'equità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 xml:space="preserve">Per valutare e descrivere appieno, in maniera integrale, la sostenibilità si devono considerare tutte le sue dimension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a sostenibilità economica come capacità di generare reddito, profitti e lavor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a sostenibilità sociale come capacità di garantire condizioni di benessere e opportunità di crescita equamente distribuite e come capacità di rispettare i diritti umani e del lavor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sostenibilità ambientale come capacità di mantenere qualità e riproducibilità delle risorse naturali.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e Linee Guida del GRI (Global Reporting Initiative) sono le più utilizzate nel definire struttura e contenuti dei Rapporti di Sostenibilità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La redazione di un Rapporto di Sostenibilità è del tutto volontaria e le Linee Guida del GRI sono applicabili a qualsiasi tipo di organizzazione, sia essa una azienda operate nel settore primario, secondario o terziario, che un ente a carattere pubblico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Inoltre, le organizzazioni che intendono rendicontare la propria crescita economica sostenibile possono decidere di applicare tutti i principi contenuti nelle Linee Guida, o intraprendere, secondo l’approccio incrementale, un percorso di crescita che miri nel tempo al totale allineamento del report alle prescrizioni definite dal GRI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Di conseguenza, le organizzazioni possono decidere di pubblicare un Repor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in accordance”, cioè predisposto secondo il modello specifico definito dal GR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</w:rPr>
                              <w:t>informal approach”, cioè predisposto interpretando in maniera flessibile i punti delle Linee Guida del GRI. Tale approccio è quello, allo stato attuale, più seguito dalla maggior parte delle organizzazioni ed in genere contraddistingue le imprese che hanno da poco intrapreso un processo di comunicazione delle propria crescita sostenibi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62.3pt;mso-wrap-distance-left:9.05pt;mso-wrap-distance-right:9.05pt;mso-wrap-distance-top:0pt;mso-wrap-distance-bottom:0pt;margin-top:80pt;mso-position-vertical-relative:text;margin-left:6.8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Il Rapporto di Sostenibilità' si può definire come un documento di convergenza tra Rapporto ambientale e Bilancio sociale, in cui le componenti economiche, sociali e ambientali sono perfettamente integrat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Infatti il concetto di sostenibilità è definito da un insieme di criteri ambientali, economici e sociali, che attengono all'uso delle risorse naturali, ma anche alla dignità e libertà umana, al benessere economico, all'equità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 xml:space="preserve">Per valutare e descrivere appieno, in maniera integrale, la sostenibilità si devono considerare tutte le sue dimension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a sostenibilità economica come capacità di generare reddito, profitti e lavor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a sostenibilità sociale come capacità di garantire condizioni di benessere e opportunità di crescita equamente distribuite e come capacità di rispettare i diritti umani e del lavoro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sostenibilità ambientale come capacità di mantenere qualità e riproducibilità delle risorse naturali.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Le Linee Guida del GRI (Global Reporting Initiative) sono le più utilizzate nel definire struttura e contenuti dei Rapporti di Sostenibilità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La redazione di un Rapporto di Sostenibilità è del tutto volontaria e le Linee Guida del GRI sono applicabili a qualsiasi tipo di organizzazione, sia essa una azienda operate nel settore primario, secondario o terziario, che un ente a carattere pubblico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Inoltre, le organizzazioni che intendono rendicontare la propria crescita economica sostenibile possono decidere di applicare tutti i principi contenuti nelle Linee Guida, o intraprendere, secondo l’approccio incrementale, un percorso di crescita che miri nel tempo al totale allineamento del report alle prescrizioni definite dal GRI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Di conseguenza, le organizzazioni possono decidere di pubblicare un Repor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in accordance”, cioè predisposto secondo il modello specifico definito dal GR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“</w:t>
                      </w:r>
                      <w:r>
                        <w:rPr>
                          <w:sz w:val="28"/>
                        </w:rPr>
                        <w:t>informal approach”, cioè predisposto interpretando in maniera flessibile i punti delle Linee Guida del GRI. Tale approccio è quello, allo stato attuale, più seguito dalla maggior parte delle organizzazioni ed in genere contraddistingue le imprese che hanno da poco intrapreso un processo di comunicazione delle propria crescita sostenibil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60" w:after="60"/>
      <w:jc w:val="both"/>
    </w:pPr>
    <w:rPr>
      <w:rFonts w:ascii="Arial Black" w:hAnsi="Arial Black" w:cs="Arial Black"/>
      <w:spacing w:val="-10"/>
      <w:kern w:val="2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59:00Z</dcterms:created>
  <dc:creator>AntimianiF</dc:creator>
  <dc:description/>
  <dc:language>en-US</dc:language>
  <cp:lastModifiedBy>AntimianiF</cp:lastModifiedBy>
  <dcterms:modified xsi:type="dcterms:W3CDTF">2005-06-21T16:16:00Z</dcterms:modified>
  <cp:revision>3</cp:revision>
  <dc:subject/>
  <dc:title>Rapporto di sostenibilità</dc:title>
</cp:coreProperties>
</file>