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apporto Ambien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741680</wp:posOffset>
                </wp:positionV>
                <wp:extent cx="5586730" cy="750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750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l Rapporto Ambientale è un documento a carattere divulgativo nel quale un'impresa descrive le sue principali relazioni con l'ambient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ene preparato allo scopo di dialogare ed instaurare un rapporto cooperativo con i numerosi soggetti che sono oggi interessati alle tematiche ambientali.</w:t>
                              <w:br/>
                              <w:t>Il Rapporto Ambientale rappresenta la punta di un iceberg, dove la parte immersa è il sistema di controllo e gestione delle grandezze rilevanti dal punto di vista della strategia ambiental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' uno strumento molto versatile, in quanto è un documento tecnico diretto ad un pubblico variegato. La pressione esercitata da gruppi ambientalisti, comunità locali, dipendenti, azionisti, clienti e consumatori insieme ad altri fattori spinge le imprese a migliorare continuamente il grado di efficienza ambientale dei propri processi produttivi, dei prodotti e delle attività di commercializzazione.</w:t>
                              <w:br/>
                              <w:t xml:space="preserve"> Il Rapporto Ambientale è quindi diventato un simbolo di responsabilizzazione dell'impresa e un segnale di apertura verso il pubblic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l Rapporto Ambientale si rivolge innanzitutto alle comunità locali, ai gruppi ambientalisti e alla pubblica amministrazione. Per le società quotate in borsa diventa uno strumento particolarmente importante per rassicurare gli azionisti, molto interessati alle politiche di riduzione dei rischi ambientali. Recentemente anche i consumatori e i clienti stanno diventando destinatari privilegiati di questo strumento di comunicazione, così come la comunità finanziaria, poiché rischi ambientali, passività ambientali e spese ambientali sono informazioni sempre più considerate nelle scelte di portafoglio, nella valutazione dei premi assicurativi e nella concessione di crediti.</w:t>
                              <w:br/>
                              <w:t>I vantaggi che le aziende possono trarre dalla redazione di un Rapporto Ambientale sono così sintetizzabil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glioramento dell'immagine aziendale e dei rapporti con gli stakeholders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ggiungimento di nuove fasce di clienti sensibilizzati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glioramento delle relazioni con gli enti autorizzativi e di controll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Rapporti Ambientali si compongono di due parti: una di tipo descrittivo, che contiene informazioni qualitative, e l'altra, più schematica, che contiene informazioni quantitat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591.1pt;mso-wrap-distance-left:9.05pt;mso-wrap-distance-right:9.05pt;mso-wrap-distance-top:0pt;mso-wrap-distance-bottom:0pt;margin-top:58.4pt;mso-position-vertical-relative:text;margin-left:2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l Rapporto Ambientale è un documento a carattere divulgativo nel quale un'impresa descrive le sue principali relazioni con l'ambient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iene preparato allo scopo di dialogare ed instaurare un rapporto cooperativo con i numerosi soggetti che sono oggi interessati alle tematiche ambientali.</w:t>
                        <w:br/>
                        <w:t>Il Rapporto Ambientale rappresenta la punta di un iceberg, dove la parte immersa è il sistema di controllo e gestione delle grandezze rilevanti dal punto di vista della strategia ambiental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' uno strumento molto versatile, in quanto è un documento tecnico diretto ad un pubblico variegato. La pressione esercitata da gruppi ambientalisti, comunità locali, dipendenti, azionisti, clienti e consumatori insieme ad altri fattori spinge le imprese a migliorare continuamente il grado di efficienza ambientale dei propri processi produttivi, dei prodotti e delle attività di commercializzazione.</w:t>
                        <w:br/>
                        <w:t xml:space="preserve"> Il Rapporto Ambientale è quindi diventato un simbolo di responsabilizzazione dell'impresa e un segnale di apertura verso il pubblic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l Rapporto Ambientale si rivolge innanzitutto alle comunità locali, ai gruppi ambientalisti e alla pubblica amministrazione. Per le società quotate in borsa diventa uno strumento particolarmente importante per rassicurare gli azionisti, molto interessati alle politiche di riduzione dei rischi ambientali. Recentemente anche i consumatori e i clienti stanno diventando destinatari privilegiati di questo strumento di comunicazione, così come la comunità finanziaria, poiché rischi ambientali, passività ambientali e spese ambientali sono informazioni sempre più considerate nelle scelte di portafoglio, nella valutazione dei premi assicurativi e nella concessione di crediti.</w:t>
                        <w:br/>
                        <w:t>I vantaggi che le aziende possono trarre dalla redazione di un Rapporto Ambientale sono così sintetizzabil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glioramento dell'immagine aziendale e dei rapporti con gli stakeholders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ggiungimento di nuove fasce di clienti sensibilizzati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glioramento delle relazioni con gli enti autorizzativi e di controllo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 Rapporti Ambientali si compongono di due parti: una di tipo descrittivo, che contiene informazioni qualitative, e l'altra, più schematica, che contiene informazioni quantitati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16:00Z</dcterms:created>
  <dc:creator>AntimianiF</dc:creator>
  <dc:description/>
  <dc:language>en-US</dc:language>
  <cp:lastModifiedBy>AntimianiF</cp:lastModifiedBy>
  <dcterms:modified xsi:type="dcterms:W3CDTF">2005-06-21T15:16:00Z</dcterms:modified>
  <cp:revision>2</cp:revision>
  <dc:subject/>
  <dc:title>Rapporto Ambientale</dc:title>
</cp:coreProperties>
</file>