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741680</wp:posOffset>
                </wp:positionV>
                <wp:extent cx="5769610" cy="814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4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l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Life Cycle Assessmen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Valutazione del Ciclo di Vita) rappresenta uno degli strumenti fondamentali per l’attuazione di una Politica Integrata dei Prodotti, nonché il principale strumento operativo del “Life Cycle Thinking”: si tratta di un metodo oggettivo di valutazione e quantificazione dei carichi energetici ed ambientali e degli impatti potenziali associati ad un prodotto/processo/attività lungo l’intero ciclo di vita, dall’acquisizione delle materie prime al fine vita (“dalla Culla alla Tomba”). La rilevanza di tale tecnica risiede principalmente nel suo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approccio innovativo</w:t>
                            </w:r>
                            <w:r>
                              <w:rPr>
                                <w:sz w:val="28"/>
                              </w:rPr>
                              <w:t xml:space="preserve">, che consiste nel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valutare tutte le fasi di un processo produttivo come correlate e dipendenti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ra gli strumenti nati per l’analisi dei sistemi industriali, l’LCA ha assunto un ruolo preminente ed è in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forte espansione a livello nazionale ed internazionale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  <w:br/>
                              <w:t>A livello internazionale la metodologia LCA è regolamentata dalle norme ISO della serie 14040 in base alle quali uno studio di valutazione del ciclo di vita prevede: la definizione dell’obiettivo e del campo di applicazione dell’analisi (ISO 14041), la compilazione di un inventario degli input e degli output di un determinato sistema (ISO 14041), la valutazione del potenziale impatto ambientale correlato a tali input ed output (ISO 14042) e infine l’interpretazione dei risultati (ISO 14043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livello europeo l’importanza strategica dell’adozione della metodologia LCA come strumento di base e scientificamente adatto all’identificazione di aspetti ambientali significativi è espressa chiaramente all’interno del Libro Verde COM 2001/68/CE e della COM 2003/302/CE sulla Politica Integrata dei Prodotti, ed è suggerita, almeno in maniera indiretta, anche all’interno dei Regolamenti Europei: EMAS (761/2001/CE) ed Ecolabel 1980/2000/CE.</w:t>
                              <w:br/>
                              <w:t>Poiché uno studio dettagliato di LCA può risultare a volte costoso (in termini economici e di tempo) e complesso da eseguirsi (si deve acquisire una notevole quantità di dati ambientali durante ogni fase del ciclo di vita, e si devono conoscere in modo approfondito sia gli aspetti metodologici standardizzati della metodologia che gli strumenti di supporto quali software e banche dati), si stanno sempre più sviluppando strumenti di “LCA semplificata” che consentano una verifica immediata del ciclo di vita dei prodotti anche a coloro che non possiedono tutte le competenze e le risorse necessarie per realizzare uno studio dettagl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oltre, poiché di fondamentale importanza per la buona riuscita di uno studio di LCA è la disponibilità di dati attendibili, in campo internazionale ed europeo si sta cercando di favorire l’accessibilità, la disponibilità e lo scambio gratuito e libero di dati LCA attraverso lo sviluppo di Banche Dati pubbliche, protette, compatibili, trasparenti ed accredi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41.5pt;mso-wrap-distance-left:9.05pt;mso-wrap-distance-right:9.05pt;mso-wrap-distance-top:0pt;mso-wrap-distance-bottom:0pt;margin-top:58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Il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Life Cycle Assessment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Valutazione del Ciclo di Vita) rappresenta uno degli strumenti fondamentali per l’attuazione di una Politica Integrata dei Prodotti, nonché il principale strumento operativo del “Life Cycle Thinking”: si tratta di un metodo oggettivo di valutazione e quantificazione dei carichi energetici ed ambientali e degli impatti potenziali associati ad un prodotto/processo/attività lungo l’intero ciclo di vita, dall’acquisizione delle materie prime al fine vita (“dalla Culla alla Tomba”). La rilevanza di tale tecnica risiede principalmente nel suo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approccio innovativo</w:t>
                      </w:r>
                      <w:r>
                        <w:rPr>
                          <w:sz w:val="28"/>
                        </w:rPr>
                        <w:t xml:space="preserve">, che consiste nel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valutare tutte le fasi di un processo produttivo come correlate e dipendenti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Tra gli strumenti nati per l’analisi dei sistemi industriali, l’LCA ha assunto un ruolo preminente ed è in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forte espansione a livello nazionale ed internazionale</w:t>
                      </w:r>
                      <w:r>
                        <w:rPr>
                          <w:sz w:val="28"/>
                        </w:rPr>
                        <w:t xml:space="preserve">. </w:t>
                        <w:br/>
                        <w:t>A livello internazionale la metodologia LCA è regolamentata dalle norme ISO della serie 14040 in base alle quali uno studio di valutazione del ciclo di vita prevede: la definizione dell’obiettivo e del campo di applicazione dell’analisi (ISO 14041), la compilazione di un inventario degli input e degli output di un determinato sistema (ISO 14041), la valutazione del potenziale impatto ambientale correlato a tali input ed output (ISO 14042) e infine l’interpretazione dei risultati (ISO 14043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livello europeo l’importanza strategica dell’adozione della metodologia LCA come strumento di base e scientificamente adatto all’identificazione di aspetti ambientali significativi è espressa chiaramente all’interno del Libro Verde COM 2001/68/CE e della COM 2003/302/CE sulla Politica Integrata dei Prodotti, ed è suggerita, almeno in maniera indiretta, anche all’interno dei Regolamenti Europei: EMAS (761/2001/CE) ed Ecolabel 1980/2000/CE.</w:t>
                        <w:br/>
                        <w:t>Poiché uno studio dettagliato di LCA può risultare a volte costoso (in termini economici e di tempo) e complesso da eseguirsi (si deve acquisire una notevole quantità di dati ambientali durante ogni fase del ciclo di vita, e si devono conoscere in modo approfondito sia gli aspetti metodologici standardizzati della metodologia che gli strumenti di supporto quali software e banche dati), si stanno sempre più sviluppando strumenti di “LCA semplificata” che consentano una verifica immediata del ciclo di vita dei prodotti anche a coloro che non possiedono tutte le competenze e le risorse necessarie per realizzare uno studio dettagli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oltre, poiché di fondamentale importanza per la buona riuscita di uno studio di LCA è la disponibilità di dati attendibili, in campo internazionale ed europeo si sta cercando di favorire l’accessibilità, la disponibilità e lo scambio gratuito e libero di dati LCA attraverso lo sviluppo di Banche Dati pubbliche, protette, compatibili, trasparenti ed accredi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22:00Z</dcterms:created>
  <dc:creator>AntimianiF</dc:creator>
  <dc:description/>
  <dc:language>en-US</dc:language>
  <cp:lastModifiedBy>AntimianiF</cp:lastModifiedBy>
  <dcterms:modified xsi:type="dcterms:W3CDTF">2005-06-21T14:31:00Z</dcterms:modified>
  <cp:revision>4</cp:revision>
  <dc:subject/>
  <dc:title>LCA</dc:title>
</cp:coreProperties>
</file>