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Cos’è Agenda 21</w:t>
      </w:r>
    </w:p>
    <w:p>
      <w:pPr>
        <w:pStyle w:val="Normal"/>
        <w:jc w:val="center"/>
        <w:rPr>
          <w:rStyle w:val="StrongEmphasis"/>
          <w:sz w:val="36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>Il documento ufficiale di Agenda 21 è stato adottato nel 1992 dalla Conferenza delle Nazioni Unite su Ambiente e Sviluppo tenutasi a Rio de Janeiro, durante la quale i rappresentanti di oltre 170 Paesi lo hanno eletto quale testo di riferimento mondiale per la realizzazione dello Sviluppo Sostenibile nel XXI sec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genda 21, infatti, è uno strumento di supporto alle decisioni che serve a facilitare l’individuazione ed il raggiungimento di una serie di obiettivi economici, sociali, e, soprattutto, ambientali, per i quali è fondamentale il coinvolgimento attivo della popolazione e la guida forte e motivata delle autorità locali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>In particolare, si tratta di “</w:t>
      </w:r>
      <w:r>
        <w:rPr>
          <w:i/>
          <w:sz w:val="24"/>
        </w:rPr>
        <w:t>…un processo multi-settoriale e partecipativo per realizzare gli obiettivi dell’Agenda 21 a livello locale, attraverso la definizione e l’attuazione di un Piano strategico di lungo termine che affronti le problematiche prioritarie di sviluppo sostenibile a livello locale…”</w:t>
      </w:r>
      <w:r>
        <w:rPr>
          <w:sz w:val="24"/>
        </w:rPr>
        <w:t xml:space="preserve"> (Capitolo 28 di Agenda 21, Rio de Janeiro 199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Rio de Janeiro si è focalizzata l’attenzione sull’ambito locale, ed in particolare sulle problematiche dell’ambiente urbano. E’ alla scala locale, infatti, che è stato riconosciuto un ruolo decisivo nel favorire progressi graduali in campo ambientale e ad essi viene attribuito un ruolo strategico nel definire un modello sostenibile di sviluppo per l’intero piane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l fine le Pubbliche Amministrazioni possono agire da volano per un nuovo sviluppo territoriale, essendo più vicine ai problemi e riuscendo, quindi, a comprenderne la specificità e l’urgenza. Ciò non toglie, però, che è dalla partecipazione volontaria, propositiva e continuativa dei cittadini che dipende, in ultima analisi, il successo di un percorso di Agenda 21 Locale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27:00Z</dcterms:created>
  <dc:creator>AntimianiF</dc:creator>
  <dc:description/>
  <dc:language>en-US</dc:language>
  <cp:lastModifiedBy>AntimianiF</cp:lastModifiedBy>
  <dcterms:modified xsi:type="dcterms:W3CDTF">2005-07-26T10:27:00Z</dcterms:modified>
  <cp:revision>8</cp:revision>
  <dc:subject/>
  <dc:title>Cos’è Agenda 21</dc:title>
</cp:coreProperties>
</file>