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SO 14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107440</wp:posOffset>
                </wp:positionV>
                <wp:extent cx="5861050" cy="531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norme internazionali ISO 14000 rappresentano uno strumento di adesione volontaria per migliorare la gestione della variabile ambientale all'interno dell'impresa o di qualsiasi altra organizzazione: sono adottate dall'ISO - International Organization for Standardization, l'organizzazione internazionale per la standardizz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 particolare, fra le norme della famiglia 14000 la ISO 14001 fornisce i requisiti guida per l'implementazione di un Sistema di Gestione Ambientale (SGA) in modo tale da permettere ad un'organizzazione di formulare una politica ambientale e stabilire degli obiettivi, tenendo conto delle prescrizioni legislative e delle informazioni riguardanti gli impatti ambientali significativi. La norma é stata redatta in modo da risultare appropriata per organizzazioni di ogni tipo e dimensione mostrando un alto grado di adattabilità alle differenti situazioni geografiche, culturali e soci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norma ISO ha fonte giuridica privata, derivante da un mutuo riconoscimento di Organismi di normazione nazionali, ed è riconosciuta in ambito internazionale, a differenza del Regolamento EMAS che ha fonte giuridica pubblica ed è una norma comunitaria. Tale norma ha lo scopo di fornire una guida pratica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creazione e/o il miglioramento di un Sistema di gestione ambientale (SGA), attraverso il quale migliorare le prestazioni ambiental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nire i mezzi con cui sia chi sta all'esterno, sia chi opera internamente all'organizzazione, può valutare gli aspetti specifici di un SGA e verificarne la validità, ossia realizzare l'audit (verifica) del SG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nire mezzi consistenti ed attendibili per dare informazioni sugli aspetti ambientali dei prodot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18.3pt;mso-wrap-distance-left:9.05pt;mso-wrap-distance-right:9.05pt;mso-wrap-distance-top:0pt;mso-wrap-distance-bottom:0pt;margin-top:87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norme internazionali ISO 14000 rappresentano uno strumento di adesione volontaria per migliorare la gestione della variabile ambientale all'interno dell'impresa o di qualsiasi altra organizzazione: sono adottate dall'ISO - International Organization for Standardization, l'organizzazione internazionale per la standardizz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 particolare, fra le norme della famiglia 14000 la ISO 14001 fornisce i requisiti guida per l'implementazione di un Sistema di Gestione Ambientale (SGA) in modo tale da permettere ad un'organizzazione di formulare una politica ambientale e stabilire degli obiettivi, tenendo conto delle prescrizioni legislative e delle informazioni riguardanti gli impatti ambientali significativi. La norma é stata redatta in modo da risultare appropriata per organizzazioni di ogni tipo e dimensione mostrando un alto grado di adattabilità alle differenti situazioni geografiche, culturali e soci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norma ISO ha fonte giuridica privata, derivante da un mutuo riconoscimento di Organismi di normazione nazionali, ed è riconosciuta in ambito internazionale, a differenza del Regolamento EMAS che ha fonte giuridica pubblica ed è una norma comunitaria. Tale norma ha lo scopo di fornire una guida pratica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creazione e/o il miglioramento di un Sistema di gestione ambientale (SGA), attraverso il quale migliorare le prestazioni ambiental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nire i mezzi con cui sia chi sta all'esterno, sia chi opera internamente all'organizzazione, può valutare gli aspetti specifici di un SGA e verificarne la validità, ossia realizzare l'audit (verifica) del SG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nire mezzi consistenti ed attendibili per dare informazioni sugli aspetti ambientali dei prodotti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4:00Z</dcterms:created>
  <dc:creator>AntimianiF</dc:creator>
  <dc:description/>
  <dc:language>en-US</dc:language>
  <cp:lastModifiedBy>AntimianiF</cp:lastModifiedBy>
  <dcterms:modified xsi:type="dcterms:W3CDTF">2005-06-21T15:54:00Z</dcterms:modified>
  <cp:revision>2</cp:revision>
  <dc:subject/>
  <dc:title>ISO 14001</dc:title>
</cp:coreProperties>
</file>