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olamento E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833120</wp:posOffset>
                </wp:positionV>
                <wp:extent cx="567817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Regolamento Emas rappresenta lo strumento di cui si è dotata la Comunità Europea per dare concreta attuazione al ruolo ed alla responsabilità delle organizzazioni nel rafforzamento dell'economia e per la protezione dell'ambiente in tutto il territorio dell’Unione Europea (rif.to: Programma "per uno sviluppo durevole e sostenibile", 1 febbraio 199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riferimento per l'applicazione dello schema è il Regolamento CE 761/2001 del 19 marzo 2001, che ha abrogato e sostituito il precedente Regolamento CEE 1836/93 del 29 giugno 199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differenza del primo Regolamento EMAS (la cui applicazione era limitata ai soli siti industriali), quello attualmente in vigore è applicabile alle organizzazioni nel loro complesso. Quindi l'accesso è possibile anche ad aziende di servizi, pubbliche amministrazioni,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'organizzazione che intenda aderire ad EMAS de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ffettuare un'analisi ambientale delle sue attività, prodotti e servizi ed attuare un sistema di gestione ambientale che, tra l'altro, consenta il rispetto della legislazione ambientale in materia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ffettuare audit al fine di valutare le prestazioni ambientali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laborare una dichiarazione ambientale tramite la quale fornire ai soggetti interessati le necessarie informazioni sulla propria situazione ambientale, sui propri obiettivi e target ambientali nell'ottica del miglioramento continu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ar convalidare il proprio sistema di gestione (analisi ambientale, sistema di gestione, dichiarazione) da un Verificatore accreditat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smettere la dichiarazione ambientale convalidata all'organismo competente (Comitato Ecolabel Ecoaudit Sezione EMAS Italia) che procede alla registrazione dopo accurata istruttoria curata da APAT e dalle Agenzie regionali (ARPA) per la parte specifica di verifica di conformità legislativa, pre-requisito per accedere al siste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68.7pt;mso-wrap-distance-left:9.05pt;mso-wrap-distance-right:9.05pt;mso-wrap-distance-top:0pt;mso-wrap-distance-bottom:0pt;margin-top:65.6pt;mso-position-vertical-relative:text;margin-left:29.3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Regolamento Emas rappresenta lo strumento di cui si è dotata la Comunità Europea per dare concreta attuazione al ruolo ed alla responsabilità delle organizzazioni nel rafforzamento dell'economia e per la protezione dell'ambiente in tutto il territorio dell’Unione Europea (rif.to: Programma "per uno sviluppo durevole e sostenibile", 1 febbraio 1993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riferimento per l'applicazione dello schema è il Regolamento CE 761/2001 del 19 marzo 2001, che ha abrogato e sostituito il precedente Regolamento CEE 1836/93 del 29 giugno 199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differenza del primo Regolamento EMAS (la cui applicazione era limitata ai soli siti industriali), quello attualmente in vigore è applicabile alle organizzazioni nel loro complesso. Quindi l'accesso è possibile anche ad aziende di servizi, pubbliche amministrazioni, etc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'organizzazione che intenda aderire ad EMAS de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both"/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effettuare un'analisi ambientale delle sue attività, prodotti e servizi ed attuare un sistema di gestione ambientale che, tra l'altro, consenta il rispetto della legislazione ambientale in materia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both"/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effettuare audit al fine di valutare le prestazioni ambientali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both"/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elaborare una dichiarazione ambientale tramite la quale fornire ai soggetti interessati le necessarie informazioni sulla propria situazione ambientale, sui propri obiettivi e target ambientali nell'ottica del miglioramento continu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both"/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ar convalidare il proprio sistema di gestione (analisi ambientale, sistema di gestione, dichiarazione) da un Verificatore accreditat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both"/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asmettere la dichiarazione ambientale convalidata all'organismo competente (Comitato Ecolabel Ecoaudit Sezione EMAS Italia) che procede alla registrazione dopo accurata istruttoria curata da APAT e dalle Agenzie regionali (ARPA) per la parte specifica di verifica di conformità legislativa, pre-requisito per accedere al sistem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24:00Z</dcterms:created>
  <dc:creator>AntimianiF</dc:creator>
  <dc:description/>
  <dc:language>en-US</dc:language>
  <cp:lastModifiedBy>AntimianiF</cp:lastModifiedBy>
  <dcterms:modified xsi:type="dcterms:W3CDTF">2005-06-21T09:24:00Z</dcterms:modified>
  <cp:revision>2</cp:revision>
  <dc:subject/>
  <dc:title>Regolamento EMAS</dc:title>
</cp:coreProperties>
</file>