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80" w:after="80"/>
        <w:jc w:val="both"/>
        <w:rPr/>
      </w:pPr>
      <w:r>
        <w:rPr/>
        <w:t>Il capitolo 28 dell’Agenda 21, elaborato e promosso fin dal 1991 dall’</w:t>
      </w:r>
      <w:r>
        <w:rPr>
          <w:i/>
        </w:rPr>
        <w:t>International</w:t>
      </w:r>
      <w:r>
        <w:rPr/>
        <w:t xml:space="preserve"> </w:t>
      </w:r>
      <w:r>
        <w:rPr>
          <w:i/>
        </w:rPr>
        <w:t>Council for Local Environmental Initiatives</w:t>
      </w:r>
      <w:r>
        <w:rPr/>
        <w:t xml:space="preserve"> (ICLEI) fino alla sua integrazione nel documento sottoscritto a Rio, sottolinea che le autorità locali possono e devono giocare un ruolo fondamentale nel passaggio al nuovo modello di Sviluppo Sostenib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014095</wp:posOffset>
                </wp:positionV>
                <wp:extent cx="731520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right="102" w:firstLine="851"/>
                              <w:rPr/>
                            </w:pPr>
                            <w:r>
                              <w:rPr>
                                <w:b/>
                              </w:rPr>
                              <w:t>Agenda 21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“…pensare globalmente, agire localmente…”</w:t>
                            </w:r>
                          </w:p>
                          <w:p>
                            <w:pPr>
                              <w:pStyle w:val="Normal"/>
                              <w:ind w:right="102" w:firstLine="85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right="102" w:hanging="2410"/>
                              <w:rPr/>
                            </w:pPr>
                            <w:r>
                              <w:rPr>
                                <w:b/>
                              </w:rPr>
                              <w:t>Agenda 21 Local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“…è un processo multi-settoriale e partecipativo per realizzare gli obiettivi dell’Agenda 21 a livello locale, attraverso la definizione e l’attuazione di un Piano strategico di lungo termine che affronti le problematiche prioritarie di sviluppo sostenibile a livello locale…”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2410" w:right="102" w:hanging="0"/>
                              <w:rPr/>
                            </w:pPr>
                            <w:r>
                              <w:rPr/>
                              <w:t>(capitolo 28 di Agenda 21, 199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71pt;mso-wrap-distance-left:9.05pt;mso-wrap-distance-right:9.05pt;mso-wrap-distance-top:0pt;mso-wrap-distance-bottom:0pt;margin-top:79.8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ind w:right="102" w:firstLine="851"/>
                        <w:rPr/>
                      </w:pPr>
                      <w:r>
                        <w:rPr>
                          <w:b/>
                        </w:rPr>
                        <w:t>Agenda 21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“…pensare globalmente, agire localmente…”</w:t>
                      </w:r>
                    </w:p>
                    <w:p>
                      <w:pPr>
                        <w:pStyle w:val="Normal"/>
                        <w:ind w:right="102" w:firstLine="85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410" w:right="102" w:hanging="2410"/>
                        <w:rPr/>
                      </w:pPr>
                      <w:r>
                        <w:rPr>
                          <w:b/>
                        </w:rPr>
                        <w:t>Agenda 21 Locale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“…è un processo multi-settoriale e partecipativo per realizzare gli obiettivi dell’Agenda 21 a livello locale, attraverso la definizione e l’attuazione di un Piano strategico di lungo termine che affronti le problematiche prioritarie di sviluppo sostenibile a livello locale…”</w:t>
                      </w:r>
                    </w:p>
                    <w:p>
                      <w:pPr>
                        <w:pStyle w:val="Normal"/>
                        <w:spacing w:before="80" w:after="80"/>
                        <w:ind w:left="2410" w:right="102" w:hanging="0"/>
                        <w:rPr/>
                      </w:pPr>
                      <w:r>
                        <w:rPr/>
                        <w:t>(capitolo 28 di Agenda 21, 19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A Rio de Janeiro si è focalizzato con maggiore attenzione l’ambito locale ed in particolare le problematiche dell’ambiente urbano. E’ alla scala locale, infatti, che è stato riconosciuto un ruolo decisivo nel favorire progressi graduali in campo ambientale e ad essi viene attribuito un ruolo strategico nel definire un modello sostenibile di sviluppo per l’intero pianeta.</w:t>
      </w:r>
    </w:p>
    <w:p>
      <w:pPr>
        <w:pStyle w:val="Normal"/>
        <w:rPr/>
      </w:pPr>
      <w:r>
        <w:rPr/>
        <w:t>A tal fine le Pubbliche Amministrazioni possono agire da volano per un nuovo sviluppo territoriale, essendo più vicine ai problemi e riuscendo, quindi, a comprenderne la specificità e l’urgenza. Non va dimenticato, infatti, che gli enti locali sono responsabili della programmazione e pianificazione territoriale, orientando le politiche per le attività produttive, adottando le politiche ambientali predisposte a livello nazionale, promuovendo interventi di carattere sociale e culturale secondo i bisogni locali.</w:t>
      </w:r>
    </w:p>
    <w:p>
      <w:pPr>
        <w:pStyle w:val="Normal"/>
        <w:rPr/>
      </w:pPr>
      <w:r>
        <w:rPr/>
        <w:t>Le Pubbliche Amministrazioni, dunque, si trovano in una posizione strategica per favorire iniziative di innovazione e cambiamento volte ad orientare verso lo Sviluppo Sostenibile i modelli di produzione, di consumo e di gestione delle ris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forzo degli enti locali verso il nuovo modello di sviluppo riceve, inoltre, un’ulteriore gratificazione in termini di visibilità e di scambio di idee ed esperienze attraverso l’adesione ad iniziative internazionali e in particolare di carattere europeo, come la Carta di Aalborg, la Campagna Europea delle Città Sostenibili o il Coordinamento delle Agende 21 Locali.</w:t>
      </w:r>
    </w:p>
    <w:p>
      <w:pPr>
        <w:pStyle w:val="Normal"/>
        <w:widowControl/>
        <w:bidi w:val="0"/>
        <w:spacing w:lineRule="atLeast" w:line="360" w:before="80" w:after="80"/>
        <w:jc w:val="both"/>
        <w:rPr/>
      </w:pPr>
      <w:r>
        <w:rPr/>
      </w:r>
    </w:p>
    <w:sectPr>
      <w:type w:val="nextPage"/>
      <w:pgSz w:w="13890" w:h="16838"/>
      <w:pgMar w:left="1134" w:right="31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80" w:after="80"/>
      <w:jc w:val="both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left="2127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9:00Z</dcterms:created>
  <dc:creator>bernardinis</dc:creator>
  <dc:description/>
  <cp:keywords/>
  <dc:language>en-US</dc:language>
  <cp:lastModifiedBy>bernardinis</cp:lastModifiedBy>
  <dcterms:modified xsi:type="dcterms:W3CDTF">2008-01-21T15:22:00Z</dcterms:modified>
  <cp:revision>5</cp:revision>
  <dc:subject/>
  <dc:title/>
</cp:coreProperties>
</file>