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ntabilità ambi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4560</wp:posOffset>
                </wp:positionV>
                <wp:extent cx="5220970" cy="750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ontabilità ambientale ha come obiettivo ultimo quello di fornire la base analitica per analizzare in modo dettagliato i rapporti tra economia ed ambiente. Serve dunque da supporto per la valutazione degli effetti ambientali delle politiche economiche e degli effetti economici di quelle ambientali, oltre a svolgere la funzione di indice della pressione sull’ambiente delle diverse attività economiche.</w:t>
                              <w:br/>
                              <w:t>In generale, si può dire che occorrerebbe contabilizzare tre aggr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spese difensive ambientali, ovvero tutti quei costi sostenuti per prevenire e controllare ex ante il danno ambientale, oppure difendersi da esso ex pos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’utilizzo di beni ambientali che portano ad un deprezzamento fisico del patrimonio natural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’utilizzo dei servizi ambientali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necessità di una revisione del sistema dei conti in grado di registrare i flussi e il patrimonio ambientale ha comunque portato allo sviluppo e all’adozione di diversi sistemi di contabilità ambientale. </w:t>
                              <w:br/>
                              <w:t>In quest’ottica si inserisce anche la contabilità dei flussi di materia (MFA) che mira alla quantificazione della base materiale necessaria per la produzione di tutti i beni e servizi di uno stato (Total Material Requirement TMR), siano essi consumati/erogati all’interno dello stato stesso o esportati in altri paesi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bilancio ambientale, documento attestante la contabilizzazione dell’elemento “ambiente” da parte di una qualsivoglia organizzazione, si occupa delle attività di quest’ultima in quanto è un testo informativo che descrive le principali relazioni tra un’impresa, o un Ente locale, e l’ambiente e viene pubblicato allo scopo di comunicare direttamente con il pubblico interessat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bilancio ambientale, elaborato per documentare con dati e rilevazioni la misura dell’impatto ambientale apportato dalle attività aziendali, evidenzia gli sforzi economici e finanziari sostenuti dall’impresa e/o dall’Ente locale per la protezione dell’ambiente ed è rivolto al conseguimento della certificazione ambientale, un documento che attesta il conseguimento di determinati standard internazionali collegati a procedure previste da regolamenti che attribuiscono una diversa e più aggiornata qualifica all’azienda o all’Ente, con possibilità di apporto positivo di immag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591.1pt;mso-wrap-distance-left:9.05pt;mso-wrap-distance-right:9.05pt;mso-wrap-distance-top:0pt;mso-wrap-distance-bottom:0pt;margin-top:72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contabilità ambientale ha come obiettivo ultimo quello di fornire la base analitica per analizzare in modo dettagliato i rapporti tra economia ed ambiente. Serve dunque da supporto per la valutazione degli effetti ambientali delle politiche economiche e degli effetti economici di quelle ambientali, oltre a svolgere la funzione di indice della pressione sull’ambiente delle diverse attività economiche.</w:t>
                        <w:br/>
                        <w:t>In generale, si può dire che occorrerebbe contabilizzare tre aggr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 spese difensive ambientali, ovvero tutti quei costi sostenuti per prevenire e controllare ex ante il danno ambientale, oppure difendersi da esso ex pos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’utilizzo di beni ambientali che portano ad un deprezzamento fisico del patrimonio natural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jc w:val="both"/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’utilizzo dei servizi ambientali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necessità di una revisione del sistema dei conti in grado di registrare i flussi e il patrimonio ambientale ha comunque portato allo sviluppo e all’adozione di diversi sistemi di contabilità ambientale. </w:t>
                        <w:br/>
                        <w:t>In quest’ottica si inserisce anche la contabilità dei flussi di materia (MFA) che mira alla quantificazione della base materiale necessaria per la produzione di tutti i beni e servizi di uno stato (Total Material Requirement TMR), siano essi consumati/erogati all’interno dello stato stesso o esportati in altri paesi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bilancio ambientale, documento attestante la contabilizzazione dell’elemento “ambiente” da parte di una qualsivoglia organizzazione, si occupa delle attività di quest’ultima in quanto è un testo informativo che descrive le principali relazioni tra un’impresa, o un Ente locale, e l’ambiente e viene pubblicato allo scopo di comunicare direttamente con il pubblico interessat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bilancio ambientale, elaborato per documentare con dati e rilevazioni la misura dell’impatto ambientale apportato dalle attività aziendali, evidenzia gli sforzi economici e finanziari sostenuti dall’impresa e/o dall’Ente locale per la protezione dell’ambiente ed è rivolto al conseguimento della certificazione ambientale, un documento che attesta il conseguimento di determinati standard internazionali collegati a procedure previste da regolamenti che attribuiscono una diversa e più aggiornata qualifica all’azienda o all’Ente, con possibilità di apporto positivo di immag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6:00Z</dcterms:created>
  <dc:creator>AntimianiF</dc:creator>
  <dc:description/>
  <dc:language>en-US</dc:language>
  <cp:lastModifiedBy>AntimianiF</cp:lastModifiedBy>
  <dcterms:modified xsi:type="dcterms:W3CDTF">2005-06-21T14:48:00Z</dcterms:modified>
  <cp:revision>3</cp:revision>
  <dc:subject/>
  <dc:title>Contabilità ambientale</dc:title>
</cp:coreProperties>
</file>