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-603250</wp:posOffset>
                </wp:positionV>
                <wp:extent cx="159956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800"/>
                          <a:chOff x="0" y="0"/>
                          <a:chExt cx="15994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0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4800" y="0"/>
                            <a:ext cx="5446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-47.5pt;width:125.95pt;height:54pt" coordorigin="8117,-950" coordsize="251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7;top:-950;width:1291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78;top:-950;width:857;height: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82550</wp:posOffset>
            </wp:positionV>
            <wp:extent cx="914400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-603250</wp:posOffset>
                </wp:positionV>
                <wp:extent cx="1714500" cy="641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41520"/>
                          <a:chOff x="0" y="0"/>
                          <a:chExt cx="1714680" cy="641520"/>
                        </a:xfrm>
                      </wpg:grpSpPr>
                      <pic:pic xmlns:pic="http://schemas.openxmlformats.org/drawingml/2006/picture">
                        <pic:nvPicPr>
                          <pic:cNvPr id="2" name="logo_Sicili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114480"/>
                            <a:ext cx="9144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-47.5pt;width:135pt;height:50.5pt" coordorigin="-703,-950" coordsize="2700,1010">
                <v:shape id="shape_0" ID="logo_Sicilia" stroked="f" o:allowincell="f" style="position:absolute;left:557;top:-770;width:1439;height:5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703;top:-950;width:1079;height:10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-603250</wp:posOffset>
                </wp:positionV>
                <wp:extent cx="37719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" w:hAnsi="Berlin Sans FB" w:cs="Berlin Sans FB"/>
                                <w:b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</w:rPr>
                              <w:t>Con il contribu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" w:hAnsi="Berlin Sans FB" w:cs="Berlin Sans FB"/>
                                <w:b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</w:rPr>
                              <w:t>dell’Ufficio Speciale Aree ad Elevato Rischio di Crisi Ambien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erlin Sans FB" w:hAnsi="Berlin Sans FB" w:cs="Berlin Sans FB"/>
                                <w:b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Cs/>
                              </w:rPr>
                              <w:t>Assessorato Territorio e Ambiente - Regione Sici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7.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" w:hAnsi="Berlin Sans FB" w:cs="Berlin Sans FB"/>
                          <w:b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</w:rPr>
                        <w:t>Con il contribu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" w:hAnsi="Berlin Sans FB" w:cs="Berlin Sans FB"/>
                          <w:b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</w:rPr>
                        <w:t>dell’Ufficio Speciale Aree ad Elevato Rischio di Crisi Ambient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erlin Sans FB" w:hAnsi="Berlin Sans FB" w:cs="Berlin Sans FB"/>
                          <w:bCs/>
                        </w:rPr>
                      </w:pPr>
                      <w:r>
                        <w:rPr>
                          <w:rFonts w:cs="Berlin Sans FB" w:ascii="Berlin Sans FB" w:hAnsi="Berlin Sans FB"/>
                          <w:bCs/>
                        </w:rPr>
                        <w:t>Assessorato Territorio e Ambiente - Regione Sic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VI- Programmazione e sviluppo economico</w:t>
      </w:r>
    </w:p>
    <w:p>
      <w:pPr>
        <w:pStyle w:val="Normal"/>
        <w:spacing w:lineRule="atLeast" w:line="240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284" w:right="-22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Uno sviluppo capace di futuro”</w:t>
      </w:r>
    </w:p>
    <w:p>
      <w:pPr>
        <w:pStyle w:val="Normal"/>
        <w:spacing w:lineRule="atLeast" w:line="240"/>
        <w:ind w:right="-2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/>
        <w:ind w:left="-284" w:right="-22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 21 LOCALE DELLA CITTA’DI AUGUST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ALENDARIO DEGLI INCONTRI E TEMATICHE OGGETTO DI LAVORO DEI TAVOLI TEMATIC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8"/>
          <w:highlight w:val="yellow"/>
          <w:u w:val="single"/>
        </w:rPr>
      </w:pPr>
      <w:r>
        <w:rPr>
          <w:rFonts w:cs="Arial" w:ascii="Arial" w:hAnsi="Arial"/>
          <w:i/>
          <w:sz w:val="22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ella I</w:t>
      </w:r>
      <w:r>
        <w:rPr>
          <w:rFonts w:cs="Arial" w:ascii="Arial" w:hAnsi="Arial"/>
          <w:sz w:val="22"/>
          <w:szCs w:val="22"/>
          <w:vertAlign w:val="superscript"/>
        </w:rPr>
        <w:t xml:space="preserve">a </w:t>
      </w:r>
      <w:r>
        <w:rPr>
          <w:rFonts w:cs="Arial" w:ascii="Arial" w:hAnsi="Arial"/>
          <w:sz w:val="22"/>
          <w:szCs w:val="22"/>
        </w:rPr>
        <w:t>Sessione Plenaria,</w:t>
      </w:r>
      <w:r>
        <w:rPr>
          <w:rFonts w:cs="Arial" w:ascii="Arial" w:hAnsi="Arial"/>
          <w:sz w:val="22"/>
        </w:rPr>
        <w:t xml:space="preserve"> tenutasi il 28 aprile 2008 presso Palazzo San Biagio, saranno istituiti i </w:t>
      </w:r>
      <w:r>
        <w:rPr>
          <w:rFonts w:cs="Arial" w:ascii="Arial" w:hAnsi="Arial"/>
          <w:b/>
          <w:sz w:val="22"/>
        </w:rPr>
        <w:t>Tavoli Tematici del Forum di Agenda 21 Locale della Città di Augusta,</w:t>
      </w:r>
      <w:r>
        <w:rPr>
          <w:rFonts w:cs="Arial" w:ascii="Arial" w:hAnsi="Arial"/>
          <w:sz w:val="22"/>
        </w:rPr>
        <w:t xml:space="preserve"> durante i quali verranno analizzate le criticità ambientali, sociali ed economiche del territorio comunale, votate dagli stessi  portatori di interesse durante la 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Sessione Plenaria (vedi il documento “Risultati della votazione del Forum”), e che necessitano di un più tempestivo interv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e fine, si invita la S.V. a garantire la propria presenza ai </w:t>
      </w:r>
      <w:r>
        <w:rPr>
          <w:rFonts w:cs="Arial" w:ascii="Arial" w:hAnsi="Arial"/>
          <w:i/>
          <w:sz w:val="22"/>
        </w:rPr>
        <w:t>Tavoli Tematici</w:t>
      </w:r>
      <w:r>
        <w:rPr>
          <w:rFonts w:cs="Arial" w:ascii="Arial" w:hAnsi="Arial"/>
          <w:sz w:val="22"/>
        </w:rPr>
        <w:t xml:space="preserve"> che si riuniranno secondo il calendario di seguito riportato.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21"/>
        <w:gridCol w:w="1857"/>
        <w:gridCol w:w="4820"/>
      </w:tblGrid>
      <w:tr>
        <w:trPr/>
        <w:tc>
          <w:tcPr>
            <w:tcW w:w="112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endario degli incontri dei Tavoli Tematici:</w:t>
            </w:r>
          </w:p>
        </w:tc>
      </w:tr>
      <w:tr>
        <w:trPr/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apr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Sessione Plenaria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ituzione del Forum di Agenda 21 Locale della Città di Augusta e votazione dei temi prioritari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stione dei rifiuti e Raccolta differenzi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stione dei rifiuti e Raccolta differenzia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orizzazione della risorsa Ma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giug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omozione delle bellezze del territorio e Tutela del paesaggio e della natur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lu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quinamento atmosferic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set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  <w:p>
            <w:pPr>
              <w:pStyle w:val="Normal"/>
              <w:ind w:left="9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 San Bia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° Tavolo temat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ani di Risan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condo quanto predisposto dalla Regione Sicilia- Assessorato Territorio e Ambiente)</w:t>
            </w:r>
          </w:p>
        </w:tc>
      </w:tr>
      <w:tr>
        <w:trPr/>
        <w:tc>
          <w:tcPr>
            <w:tcW w:w="236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definire</w:t>
            </w:r>
          </w:p>
        </w:tc>
        <w:tc>
          <w:tcPr>
            <w:tcW w:w="22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defini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e Plena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e votazione delle idee emerse dal lavoro del Fo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zione pubblica del Rapporto sullo Stato dell’Ambiente della Città di August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le date e il luogo degli incontri dei Tavoli Tematici potrebbero essere soggetti a modifiche che verranno preventivamente comunicate ai partecipanti, telefonicamente e/o via em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caso contrario valgono le informazioni riportate nel calend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occasione porgiamo i Nostri più cordiali saluti.</w:t>
      </w:r>
    </w:p>
    <w:p>
      <w:pPr>
        <w:pStyle w:val="Testonormale"/>
        <w:tabs>
          <w:tab w:val="clear" w:pos="567"/>
          <w:tab w:val="left" w:pos="3898" w:leader="none"/>
          <w:tab w:val="left" w:pos="5599" w:leader="none"/>
        </w:tabs>
        <w:ind w:left="4956" w:hanging="495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Ufficio Agenda 21 Locale della Città di Augusta</w:t>
        <w:tab/>
      </w:r>
    </w:p>
    <w:sectPr>
      <w:footerReference w:type="default" r:id="rId11"/>
      <w:type w:val="nextPage"/>
      <w:pgSz w:w="11906" w:h="16838"/>
      <w:pgMar w:left="964" w:right="96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32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0" w:hanging="135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5" w:firstLine="3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567"/>
        <w:tab w:val="left" w:pos="1047" w:leader="none"/>
      </w:tabs>
      <w:spacing w:lineRule="atLeast" w:line="36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4536" w:leader="none"/>
      </w:tabs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8:00Z</dcterms:created>
  <dc:creator>COMUNE DI LATINA</dc:creator>
  <dc:description/>
  <cp:keywords/>
  <dc:language>en-US</dc:language>
  <cp:lastModifiedBy>bernardinis</cp:lastModifiedBy>
  <cp:lastPrinted>2008-05-06T16:32:00Z</cp:lastPrinted>
  <dcterms:modified xsi:type="dcterms:W3CDTF">2008-05-15T09:03:00Z</dcterms:modified>
  <cp:revision>81</cp:revision>
  <dc:subject/>
  <dc:title> </dc:title>
</cp:coreProperties>
</file>