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CHEMA PER LA PARTECIPAZIONE A MANIFESTAZIONE DI INTERESSE </w:t>
      </w:r>
      <w:r>
        <w:rPr>
          <w:rFonts w:cs="Arial" w:ascii="Arial" w:hAnsi="Arial"/>
          <w:b/>
          <w:bCs/>
          <w:sz w:val="18"/>
          <w:szCs w:val="18"/>
        </w:rPr>
        <w:t>PER L’INDIVIDUAZIONE DI IMPRESE DA INVITARE A PRESENTARE OFFERTA PER PROCEDURA NEGOZIAT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R AFFIDAMENTO SERVIZI </w:t>
      </w:r>
      <w:r>
        <w:rPr>
          <w:rFonts w:cs="Arial" w:ascii="Arial" w:hAnsi="Arial"/>
          <w:b/>
          <w:sz w:val="18"/>
          <w:szCs w:val="18"/>
        </w:rPr>
        <w:t>INDETTA DAL COMUNE DI AUGUST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rt. 267 del D.P.R. 207/201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cumento valido a titolo esemplificativo, da rielaborare in base alle caratteristiche dell’impresa che intende partecipare alla g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Nel caso di partecipazione in R.T.P../Consorzio/GEIE, non ancora costituito, la presente istanza di partecipazione dovrà ess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compilata e sottoscritta congiuntamente sia dal legale rappresentante del mandante che dal legale rappresentante del/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mandatario/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  COMUNE DI AUGUSTA</w:t>
      </w:r>
    </w:p>
    <w:p>
      <w:pPr>
        <w:pStyle w:val="Normal"/>
        <w:autoSpaceDE w:val="false"/>
        <w:ind w:left="6120" w:hanging="61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 xml:space="preserve">          Piazza D’Astorga, 1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96011 Augu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9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GETT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ifestazione di interesse per la partecipazione al servizio di: “Direzione lavori, coordinamento della sicurezza in fase di esecuzione e misure e contabilità, nonché servizi tecnico-amministrativi connessi”, relativo a “Piano di Insediamenti Produttivi in Contrada Balate del Comune di Augusta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° Lotto Funziona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Importo</w:t>
            </w:r>
            <w:r>
              <w:rPr>
                <w:sz w:val="20"/>
              </w:rPr>
              <w:t xml:space="preserve"> del servizio a base d’asta </w:t>
            </w:r>
            <w:r>
              <w:rPr>
                <w:color w:val="000000"/>
                <w:sz w:val="20"/>
              </w:rPr>
              <w:t>€ 90.237,95 escluso IVA e Cassa Previdenz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nato il _________________________ a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iCs/>
          <w:color w:val="000000"/>
          <w:sz w:val="18"/>
          <w:szCs w:val="18"/>
        </w:rPr>
        <w:t>titolare, legale rappresentante, procurator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tro)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ello studio/società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on sede in (comune italiano o stato estero)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via __________________________________________________________________ CAP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odice fiscale n. __________________________________ partita IVA n.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telefono ___________________, fax ________________ indirizzo e-mail: 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nato il _________________________ a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iCs/>
          <w:color w:val="000000"/>
          <w:sz w:val="18"/>
          <w:szCs w:val="18"/>
        </w:rPr>
        <w:t>titolare, legale rappresentante, procurator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tro)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ello studio/società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on sede in (comune italiano o stato estero)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via __________________________________________________________________ CAP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odice fiscale n. ___________________________________ partita IVA n.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telefono ___________________, fax ________________ indirizzo e-mail: 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nato il _________________________ a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iCs/>
          <w:color w:val="000000"/>
          <w:sz w:val="18"/>
          <w:szCs w:val="18"/>
        </w:rPr>
        <w:t>titolare, legale rappresentante, procurator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tro)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ello studio/società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on sede in (comune italiano o stato estero)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via __________________________________________________________________ CAP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odice fiscale n. ___________________________________ partita IVA n.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telefono ___________________, fax ________________ indirizzo e-mail: _______________________________________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H I E D E / O N 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essere invitato/i alla successiva procedura negoziata per l’affidamento dei servizi di c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’oggett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barrare le caselle corrisponden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-1905</wp:posOffset>
                </wp:positionV>
                <wp:extent cx="14287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-0.1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>in forma di concorrente singol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1905</wp:posOffset>
                </wp:positionV>
                <wp:extent cx="14287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1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>in raggruppamento temporane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12065</wp:posOffset>
                </wp:positionV>
                <wp:extent cx="14287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9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>quale capogrupp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121920</wp:posOffset>
                </wp:positionV>
                <wp:extent cx="14287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9.6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>quale mand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TALE 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i sensi degli articoli 46 e 47 del DPR 28.12.2000 n. 445, consapevole delle sanzioni penali nel caso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i non veritiere, di formazione o uso di atti falsi, previste dall’articolo 76 del DPR sudd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284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e la propria forma giuridica è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barrare le caselle corrispondenti. Potranno essere barrate più caselle in caso di non partecipazione in forma singol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13335</wp:posOffset>
                </wp:positionV>
                <wp:extent cx="142875" cy="125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libero professionista individuale – art. 90 c. 1 lett. d), D.Lgs. 163/2006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5400</wp:posOffset>
                </wp:positionV>
                <wp:extent cx="142875" cy="125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2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associazione di liberi professionisti di cui alla legge 23 novembre 1939, n. 1815 (studio associato) – art. 90 c. 1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tt. d), D.Lgs. 163/2006 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che l’associazione è costituita dai seguenti professionisti 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05"/>
        <w:gridCol w:w="2409"/>
        <w:gridCol w:w="2694"/>
        <w:gridCol w:w="1134"/>
        <w:gridCol w:w="11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o 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data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lo di stud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critto all’Ordine de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15570</wp:posOffset>
                </wp:positionV>
                <wp:extent cx="142875" cy="125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9.1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 di professionisti – art. 90 c. 1 lett. e), D.Lgs. 163/2006 e art. 255, D.P.R. n.207/2010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che la società è costituita dai seguenti professionisti 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05"/>
        <w:gridCol w:w="2409"/>
        <w:gridCol w:w="2694"/>
        <w:gridCol w:w="1134"/>
        <w:gridCol w:w="11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o 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data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lo di stud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critto all’Ordine de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138430</wp:posOffset>
                </wp:positionV>
                <wp:extent cx="142875" cy="125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0.9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 di ingegneria – art. 90 c. 1 lett. f), D.Lgs. 163/2006 e art. 254, D.P.R. n.207/2010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7620</wp:posOffset>
                </wp:positionV>
                <wp:extent cx="142875" cy="1257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0.6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prestatore di servizi di ingegneria e architettura stabilito in altro stato membro e costituito conformemente alla legislazione vigente in quel paese – art. 90 c. 1 lett. f-bis), D.Lgs. 163/2006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07950</wp:posOffset>
                </wp:positionV>
                <wp:extent cx="142875" cy="1257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8.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orzio stabile di società di professionisti e di società di ingegneria – art. 90 c. 1 lett. h), D.Lgs. 163/2006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</wp:posOffset>
                </wp:positionH>
                <wp:positionV relativeFrom="paragraph">
                  <wp:posOffset>124460</wp:posOffset>
                </wp:positionV>
                <wp:extent cx="142875" cy="1257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9.8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IE (gruppo europeo di interesse economico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</wp:posOffset>
                </wp:positionH>
                <wp:positionV relativeFrom="paragraph">
                  <wp:posOffset>109220</wp:posOffset>
                </wp:positionV>
                <wp:extent cx="142875" cy="1257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8.6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>altro (indicare in questo caso la propria natura giuridica) _______________________________________________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42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solo in caso di raggruppamento temporaneo):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2.a) </w:t>
      </w:r>
      <w:r>
        <w:rPr>
          <w:rFonts w:cs="Arial" w:ascii="Arial" w:hAnsi="Arial"/>
          <w:color w:val="000000"/>
          <w:sz w:val="18"/>
          <w:szCs w:val="18"/>
        </w:rPr>
        <w:t>che il raggruppamento sarà così compos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101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OGGET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ESTAZIONE/I CHE ESEGUIRA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DICARE IL RUOLO DI MANDANTE O MANDATARI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b)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scegliere chiaramente una delle due opzioni di cui al punto 2.b):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993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</wp:posOffset>
                </wp:positionH>
                <wp:positionV relativeFrom="paragraph">
                  <wp:posOffset>4445</wp:posOffset>
                </wp:positionV>
                <wp:extent cx="142875" cy="1257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0.3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Arial" w:ascii="Arial" w:hAnsi="Arial"/>
          <w:color w:val="000000"/>
          <w:sz w:val="18"/>
          <w:szCs w:val="18"/>
        </w:rPr>
        <w:t xml:space="preserve">di impegnarsi sin d’ora, in caso di assegnazione, a conferire, mediante apposita scrittura privata autenticata in forma notarile, mandato collettivo speciale con rappresentanza al seguente Capogruppo, 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quale stipulerà il contratto in nome e per conto proprio e dei mandanti e sarà il referente unico dei rapporti con l’Ente appaltant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ind w:firstLine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99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in alternativa:</w:t>
      </w:r>
    </w:p>
    <w:p>
      <w:pPr>
        <w:pStyle w:val="Normal"/>
        <w:autoSpaceDE w:val="false"/>
        <w:ind w:firstLine="99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745</wp:posOffset>
                </wp:positionH>
                <wp:positionV relativeFrom="paragraph">
                  <wp:posOffset>9525</wp:posOffset>
                </wp:positionV>
                <wp:extent cx="142875" cy="1257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0.7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che il R.T.P. è già costituito in forza dell’atto notarile del ______________ Repertorio. _______________ Nota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, Registrato a _______________________________ il _______________ al </w:t>
      </w:r>
    </w:p>
    <w:p>
      <w:pPr>
        <w:pStyle w:val="Normal"/>
        <w:autoSpaceDE w:val="false"/>
        <w:ind w:firstLine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. _________________, con mandato collettivo speciale con rappresentanza a __________________________</w:t>
      </w:r>
    </w:p>
    <w:p>
      <w:pPr>
        <w:pStyle w:val="Normal"/>
        <w:autoSpaceDE w:val="false"/>
        <w:ind w:firstLine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, qualificato come Capogruppo, </w:t>
      </w:r>
      <w:r>
        <w:rPr>
          <w:rFonts w:cs="Arial" w:ascii="Arial" w:hAnsi="Arial"/>
          <w:b/>
          <w:bCs/>
          <w:color w:val="000000"/>
          <w:sz w:val="18"/>
          <w:szCs w:val="18"/>
        </w:rPr>
        <w:t>il quale stipulerà il contratto in nome e per conto proprio e dei mandanti e sarà il referente unico dei rapporti con l’Ente appalta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essere in grado e di impegnarsi, pertanto, fin d’ora, ad eseguire in proprio tutte le prestazioni oggetto dell’incarico, in quanto nessuna prestazione potrà essere subappaltata, salvo quanto previsto dall’art. 91, comma 3 D. Lgs. 163/2006;</w:t>
      </w:r>
    </w:p>
    <w:p>
      <w:pPr>
        <w:pStyle w:val="Normal"/>
        <w:autoSpaceDE w:val="false"/>
        <w:ind w:left="284" w:hanging="42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</w:t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dichiarazione da rendere in caso di candidato organizzato in forma di società o consorzio GEIE):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a) che è iscritto alla C.C.I.A.A. come segue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è iscritta nel registro delle imprese della Camera di Commercio di ____________________________ </w:t>
      </w:r>
    </w:p>
    <w:p>
      <w:pPr>
        <w:pStyle w:val="Normal"/>
        <w:autoSpaceDE w:val="false"/>
        <w:spacing w:before="0" w:after="120"/>
        <w:ind w:left="426" w:firstLine="283"/>
        <w:jc w:val="both"/>
        <w:rPr/>
      </w:pPr>
      <w:r>
        <w:rPr>
          <w:rFonts w:cs="Arial" w:ascii="Arial" w:hAnsi="Arial"/>
          <w:sz w:val="18"/>
          <w:szCs w:val="18"/>
        </w:rPr>
        <w:t xml:space="preserve">per le seguenti attività: </w:t>
      </w:r>
      <w:r>
        <w:rPr>
          <w:rFonts w:cs="Arial" w:ascii="Arial" w:hAnsi="Arial"/>
          <w:i/>
          <w:sz w:val="16"/>
          <w:szCs w:val="16"/>
          <w:u w:val="single"/>
        </w:rPr>
        <w:t>(eventualmente stralcio pertinente con l’oggetto della gara)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426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dell’iscrizione sono 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numero di iscrizione 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data di iscrizione 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/>
      </w:pPr>
      <w:r>
        <w:rPr>
          <w:rFonts w:cs="Arial" w:ascii="Arial" w:hAnsi="Arial"/>
          <w:sz w:val="18"/>
          <w:szCs w:val="18"/>
        </w:rPr>
        <w:t>durata della ditta e data termine 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/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e nei propri confronti e dei soggetti per i quali la dichiarazione è resa con sussiste alcuna delle cause di esclusione e di limitazione alla partecipazione alle gare per l’affidamento di contratti pubblici, di cui all’articolo 38 del Decreto Legislativo 163/2006 e ss.mm.ii.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Solo per raggruppamenti temporanei e consorzi ordinari di concorrenti) </w:t>
      </w:r>
      <w:r>
        <w:rPr>
          <w:rFonts w:cs="Arial" w:ascii="Arial" w:hAnsi="Arial"/>
          <w:bCs/>
          <w:color w:val="000000"/>
          <w:sz w:val="18"/>
          <w:szCs w:val="18"/>
        </w:rPr>
        <w:t>che nei propri confronti e dei soggetti per i quali la dichiarazione è resa con sussiste alcuna delle cause di esclusione e di limitazione alla partecipazione alle gare per l’affidamento di contratti pubblici, di cui all’articolo 37 del Decreto Legislativo 163/2006 e ss.mm.ii.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che nei propri confronti e dei soggetti per i quali la dichiarazione è resa con sussiste alcuna delle cause di esclusione e di limitazione alla partecipazione alle gare per l’affidamento di contratti pubblici, previste dall’articolo 253 commi 1 e 2 del D.P.R. 207/2010 e ss.mm.ii.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che nei propri confronti e dei soggetti per i quali la dichiarazione è resa con sussiste alcuna delle cause di divieto di cui all’articolo 36, comma 5 e all’articolo 37 commi 7 e 9 del Decreto Legislativo 163/2006 e ss.mm.ii.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e il sottoscritto e i soggetti per i quali la dichiarazione è resa sono in regola con i versamenti contributivi (articolo 90, comma 7, ultimo periodo del D.Lgs 163/2006 e ss.mm.ii.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 essere in possesso del titolo abilitativo, ivi compresa l’iscrizione al relativo ordine professionale, necessario all’espletamento dell’attività professionale oggetto dell’affidamento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 essere in possesso dei requisiti di idoneità professionale e di ordine speciale previsti nell’avviso al punto 13. sottopunti 13.2 e 13.3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 possedere i requisiti di cui agli articoli 254 e 255 del D.P.R. 207/2010 rispettivamente in caso di società di ingegneria o di società professionale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 avere preso conoscenza e di accettare tutte le condizioni contenute nell’avviso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dica il seguente numero di fax: _____________________ e/o e-mail 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 autorizza espressamente la Stazione Appaltante ad utilizzare il fax e/o e-mail per ogni comunicazione inerente la procedura del presente avviso;</w:t>
      </w:r>
    </w:p>
    <w:p>
      <w:pPr>
        <w:pStyle w:val="Normal"/>
        <w:numPr>
          <w:ilvl w:val="0"/>
          <w:numId w:val="3"/>
        </w:numPr>
        <w:autoSpaceDE w:val="false"/>
        <w:ind w:left="284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a manifestazione di interesse a partecipare non costituisce titolo per l’ammissione alla procedura di gara, per la quale le ditte sorteggiate ed invitate saranno tenute a presentare una autonoma documentazione nel termine indicato nell’invito e che l’amministrazione si riserva la facoltà di non dar luogo alla selezione stessa, di prorogare i termini per gli inviti o di annullare la procedura, senza che coloro i quali hanno manifestato l’interesse a partecipare possano addurre alcuna prete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l/I sottoscritto/i dichiara/no di essere consapevole/i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a 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FIRMA/E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llegare documento di identità in corso di validità, del/i dichiarante/dichiaranti.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ind w:left="1134" w:right="-93" w:hanging="1134"/>
      <w:jc w:val="both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.</dc:creator>
  <dc:description/>
  <cp:keywords/>
  <dc:language>en-US</dc:language>
  <cp:lastModifiedBy>guido.fracassa</cp:lastModifiedBy>
  <cp:lastPrinted>2010-02-25T09:33:00Z</cp:lastPrinted>
  <dcterms:modified xsi:type="dcterms:W3CDTF">2013-03-06T08:48:00Z</dcterms:modified>
  <cp:revision>65</cp:revision>
  <dc:subject/>
  <dc:title>BANDO DI GARA</dc:title>
</cp:coreProperties>
</file>