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CHEMA PER LA PARTECIPAZIONE A MANIFESTAZIONE DI INTERESSE </w:t>
      </w:r>
      <w:r>
        <w:rPr>
          <w:rFonts w:cs="Arial" w:ascii="Arial" w:hAnsi="Arial"/>
          <w:b/>
          <w:bCs/>
          <w:sz w:val="18"/>
          <w:szCs w:val="18"/>
        </w:rPr>
        <w:t xml:space="preserve">PER L’INDIVIDUAZIONE DI IMPRESE DA INVITARE A PRESENTARE OFFERTA PER PROCEDURA NEGOZIAT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AFFIDAMENTO LAVORI MEDIANTE COTTOMO FIDUCIARIO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art. 125 comma 8 del D. Lgs. n.163.2006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Documento valido a titolo esemplificativo, da rielaborare in base alle caratteristiche dell’impresa che intende partecipare alla gar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PER IMPRESA SINGOL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  COMUNE DI AUGUSTA</w:t>
      </w:r>
    </w:p>
    <w:p>
      <w:pPr>
        <w:pStyle w:val="Normal"/>
        <w:autoSpaceDE w:val="false"/>
        <w:ind w:left="6120" w:hanging="612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ab/>
        <w:t xml:space="preserve">          Piazza D’Astorga, 10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96011 Augu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92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GGETTO: </w:t>
            </w:r>
            <w:r>
              <w:rPr>
                <w:b/>
                <w:sz w:val="20"/>
                <w:szCs w:val="20"/>
              </w:rPr>
              <w:t>Manifestazione di interesse relativa 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“Lavori di manutenzione degli immobili del patrimonio comunale”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Importo</w:t>
            </w:r>
            <w:r>
              <w:rPr>
                <w:sz w:val="20"/>
              </w:rPr>
              <w:t xml:space="preserve"> dei lavori a base d’asta </w:t>
            </w:r>
            <w:r>
              <w:rPr>
                <w:color w:val="000000"/>
                <w:sz w:val="20"/>
              </w:rPr>
              <w:t>€ 23.910,00</w:t>
            </w:r>
            <w:r>
              <w:rPr>
                <w:sz w:val="20"/>
              </w:rPr>
              <w:t xml:space="preserve"> comprensivi degli oneri per la sicurezza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Oneri per la sicurezza € 717,3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tegoria Prevalente: opere comprese nella categoria OG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sottoscritto 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to a ______________________________________________________________ il 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idente nel Comune di _____________________________________________ Provincia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a/Piazza 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qualità di (carica sociale) 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società 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sede nel Comune di ____________________________________________ Provincia 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a/Piazza 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codice fiscale numero 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partita I.V.A. numero 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GENZIA DELLE ENTRATE </w:t>
      </w:r>
      <w:r>
        <w:rPr>
          <w:rFonts w:cs="Arial" w:ascii="Arial" w:hAnsi="Arial"/>
          <w:color w:val="000000"/>
          <w:sz w:val="18"/>
          <w:szCs w:val="18"/>
        </w:rPr>
        <w:t>di competenza sede di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o ______________________________________ fax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CCNL applicato: </w:t>
      </w:r>
      <w:r>
        <w:rPr>
          <w:rFonts w:cs="Arial" w:ascii="Arial" w:hAnsi="Arial"/>
          <w:bCs/>
          <w:color w:val="000000"/>
          <w:sz w:val="16"/>
          <w:szCs w:val="16"/>
        </w:rPr>
        <w:t>(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barrare la casella corrispondente)</w:t>
      </w:r>
    </w:p>
    <w:p>
      <w:pPr>
        <w:pStyle w:val="Normal"/>
        <w:autoSpaceDE w:val="false"/>
        <w:spacing w:lineRule="auto" w:line="360"/>
        <w:rPr/>
      </w:pP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Edile Industria</w:t>
        <w:tab/>
        <w:tab/>
      </w: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Edile Cooperazione</w:t>
        <w:tab/>
        <w:tab/>
      </w: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Edile Piccola Media Imprese.</w:t>
      </w:r>
    </w:p>
    <w:p>
      <w:pPr>
        <w:pStyle w:val="Normal"/>
        <w:autoSpaceDE w:val="false"/>
        <w:spacing w:lineRule="auto" w:line="360"/>
        <w:rPr/>
      </w:pP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Edile Artigianato</w:t>
        <w:tab/>
        <w:tab/>
      </w: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Altro non edil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espresso riferimento alla Impresa che rappresenta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mmesso a partecipare alla gara indicata in oggetto, a cui intende partecipare com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mpresa singol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gli articoli 46 e 47 del D.P.R. 445/2000, consapevole della responsabilità penale in cui incorre chi sottoscrive dichiarazioni mendaci e delle relative sanzioni penali di cui all’art.76 del predetto decre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el caso di concorrente in possesso dell’attestato SOA </w:t>
      </w:r>
      <w:r>
        <w:rPr>
          <w:rFonts w:cs="Arial" w:ascii="Arial" w:hAnsi="Arial"/>
          <w:b/>
          <w:i/>
          <w:sz w:val="16"/>
          <w:szCs w:val="16"/>
        </w:rPr>
        <w:t xml:space="preserve">(nel caso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barrare la casella)</w:t>
      </w:r>
    </w:p>
    <w:p>
      <w:pPr>
        <w:pStyle w:val="Normal"/>
        <w:autoSpaceDE w:val="false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17780</wp:posOffset>
                </wp:positionV>
                <wp:extent cx="142875" cy="125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.4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di possedere attestazione di qualificazione SOA rilasciata da società di attestazione (SOA) di cui al D.P.R. n. 34/2000 e s.m.i. regolarmente autorizzata, in corso di validità, </w:t>
      </w:r>
      <w:r>
        <w:rPr>
          <w:rFonts w:cs="Arial" w:ascii="Arial" w:hAnsi="Arial"/>
          <w:color w:val="000000"/>
          <w:sz w:val="18"/>
          <w:szCs w:val="18"/>
        </w:rPr>
        <w:t>relativa a categoria analoga o similare a quella/e indicata/e nel bando di gar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l caso di concorrente di cui all’articolo 90 del D.P.R. 207/2010 e s.m.i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(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nel caso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barrare la casella corrispondente))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-635</wp:posOffset>
                </wp:positionV>
                <wp:extent cx="142875" cy="1257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-0.0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di possedere i requisiti previsti dall’articolo 90 del D.P.R. 207/2010 in riferimento a categoria analoga o similare a quella/e indicata/e nel bando di gara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chiara, quanto alla propria regolarità contributiva </w:t>
      </w:r>
      <w:r>
        <w:rPr>
          <w:rFonts w:cs="Arial" w:ascii="Arial" w:hAnsi="Arial"/>
          <w:b/>
          <w:color w:val="000000"/>
          <w:sz w:val="18"/>
          <w:szCs w:val="18"/>
        </w:rPr>
        <w:t>DUR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(riempire e barrare la casella corrispondente):</w:t>
      </w:r>
    </w:p>
    <w:p>
      <w:pPr>
        <w:pStyle w:val="Normal"/>
        <w:tabs>
          <w:tab w:val="clear" w:pos="720"/>
          <w:tab w:val="left" w:pos="-3828" w:leader="underscore"/>
          <w:tab w:val="left" w:pos="4395" w:leader="underscore"/>
          <w:tab w:val="left" w:pos="6804" w:leader="underscore"/>
          <w:tab w:val="left" w:pos="7088" w:leader="none"/>
          <w:tab w:val="left" w:pos="9072" w:leader="underscore"/>
        </w:tabs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ISCR. I.N.P.S.                N°. _______________ DATA _________________  LOCALITA’______________________</w:t>
      </w:r>
    </w:p>
    <w:p>
      <w:pPr>
        <w:pStyle w:val="Normal"/>
        <w:tabs>
          <w:tab w:val="clear" w:pos="720"/>
          <w:tab w:val="left" w:pos="-3828" w:leader="underscore"/>
          <w:tab w:val="left" w:pos="4395" w:leader="underscore"/>
          <w:tab w:val="left" w:pos="6804" w:leader="underscore"/>
          <w:tab w:val="left" w:pos="7088" w:leader="none"/>
          <w:tab w:val="left" w:pos="9072" w:leader="underscore"/>
        </w:tabs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ISCR. I.N.A.I.L.            N°. _______________ DATA __________________ LOCALITA’______________________</w:t>
      </w:r>
    </w:p>
    <w:p>
      <w:pPr>
        <w:pStyle w:val="Normal"/>
        <w:tabs>
          <w:tab w:val="clear" w:pos="720"/>
          <w:tab w:val="left" w:pos="-3828" w:leader="underscore"/>
          <w:tab w:val="left" w:pos="4395" w:leader="underscore"/>
          <w:tab w:val="left" w:pos="6804" w:leader="underscore"/>
          <w:tab w:val="left" w:pos="7088" w:leader="none"/>
          <w:tab w:val="left" w:pos="9072" w:leader="underscore"/>
        </w:tabs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ISCR. CASSA EDILE N°.________________ DATA __________________ LOCALITA’______________________</w:t>
      </w:r>
    </w:p>
    <w:p>
      <w:pPr>
        <w:pStyle w:val="Normal"/>
        <w:tabs>
          <w:tab w:val="clear" w:pos="720"/>
          <w:tab w:val="left" w:pos="-3828" w:leader="underscore"/>
          <w:tab w:val="left" w:pos="4395" w:leader="underscore"/>
          <w:tab w:val="left" w:pos="6804" w:leader="underscore"/>
          <w:tab w:val="left" w:pos="7088" w:leader="none"/>
          <w:tab w:val="left" w:pos="9072" w:leader="underscore"/>
        </w:tabs>
        <w:spacing w:lineRule="auto" w:line="360"/>
        <w:ind w:firstLine="993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</wp:posOffset>
                </wp:positionH>
                <wp:positionV relativeFrom="paragraph">
                  <wp:posOffset>212090</wp:posOffset>
                </wp:positionV>
                <wp:extent cx="142875" cy="125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6.7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15240</wp:posOffset>
                </wp:positionV>
                <wp:extent cx="142875" cy="1257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2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Di essere ad oggi in regola con l’assolvimento degli adempimenti periodici relativi a tutti i versamenti contributivi;</w:t>
      </w:r>
    </w:p>
    <w:p>
      <w:pPr>
        <w:pStyle w:val="Normal"/>
        <w:spacing w:lineRule="auto" w:line="360"/>
        <w:ind w:left="992" w:hanging="0"/>
        <w:jc w:val="both"/>
        <w:rPr>
          <w:sz w:val="18"/>
          <w:szCs w:val="18"/>
        </w:rPr>
      </w:pPr>
      <w:r>
        <w:rPr>
          <w:sz w:val="18"/>
          <w:szCs w:val="18"/>
        </w:rPr>
        <w:t>Che non esistono ad oggi inadempienze e rettifiche notificate non contestate e non pagate;</w:t>
      </w:r>
    </w:p>
    <w:p>
      <w:pPr>
        <w:pStyle w:val="Normal"/>
        <w:ind w:left="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29845</wp:posOffset>
                </wp:positionV>
                <wp:extent cx="142875" cy="1257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.3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he è stata conseguita procedura di sanatoria positivamente definita con atto/i degli Enti interessati dei quali si forniscono i seguenti estrem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’impresa è iscritta nel registro delle imprese della Camera di Commercio di ______________________________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er le seguenti attività: </w:t>
      </w:r>
      <w:r>
        <w:rPr>
          <w:rFonts w:cs="Arial" w:ascii="Arial" w:hAnsi="Arial"/>
          <w:i/>
          <w:sz w:val="16"/>
          <w:szCs w:val="16"/>
          <w:u w:val="single"/>
        </w:rPr>
        <w:t>(eventualmente stralcio pertinente con l’oggetto della gara)</w:t>
      </w:r>
    </w:p>
    <w:p>
      <w:pPr>
        <w:pStyle w:val="Normal"/>
        <w:autoSpaceDE w:val="false"/>
        <w:spacing w:lineRule="auto" w:line="360" w:before="0" w:after="12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 dati dell’iscrizione sono i seguenti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8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di iscrizione 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iscrizione 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della ditta e data termine 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 giuridica 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i, soci, direttori tecnici, amministratori muniti di rappresentanza, soci accomandatari (indicare i nominativi, le qualifiche, le date di nascita e la residenza)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______________________________________________________________________________________________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 suddetta impresa non è né in stato di fallimento, né in concordato preventivo, né in amministrazione controllata. Si dichiara inoltre che a carico della predetta ditta negli ultimi 5 anni non vi è stato alcun fallimento, liquidazione amministrativa coatta, ammissione in concordato o amministrazione controllata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sottoscritto dichiara altresì di non aver  a proprio carico  cause di divieto, di decadenza o di sospensione di cui all’art. 10 legge n. 575/65 (normativa antimafia)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i non trovarsi in alcuna delle condizioni previste dall’articolo </w:t>
      </w:r>
      <w:r>
        <w:rPr>
          <w:rFonts w:cs="Arial" w:ascii="Arial" w:hAnsi="Arial"/>
          <w:sz w:val="18"/>
          <w:szCs w:val="18"/>
        </w:rPr>
        <w:t>art. 38, comma 1, lettere a), b ), c), d), e), f), g), h), i), l), m), m-bis), m-ter), m-quater e comma 2) del Decreto Legislativo 163/2006 e s.m.i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ica il seguente numero di fax: _____________________ e/o e-mail ______________________________________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ed autorizza espressamente la Stazione Appaltante ad utilizzare il fax e/o e-mail per ogni comunicazione inerente la procedura del presente avviso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la manifestazione di interesse a partecipare non costituisce titolo per l’ammissione alla procedura di gara, per la quale le ditte sorteggiate ed invitate saranno tenute a presentare una autonoma documentazione nel termine indicato nell’invito e che l’amministrazione si riserva la facoltà di non dar luogo alla selezione stessa, di prorogare i termini per gli inviti o di annullare la procedura, senza che coloro i quali hanno manifestato l’interesse a partecipare possano addurre alcuna pretesa.  </w:t>
      </w:r>
    </w:p>
    <w:p>
      <w:pPr>
        <w:pStyle w:val="Normal"/>
        <w:autoSpaceDE w:val="false"/>
        <w:ind w:left="1134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134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 xml:space="preserve">            TIMBRO DELLA SOCIETA’ E FIRMA DEL LEGALE RAPPRESENTANTE/PROCURATOR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</w:t>
        <w:tab/>
        <w:tab/>
        <w:tab/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Avvertenza: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. Alla presente dichiarazione deve essere allegata copia fotostatica di un documento di identità in corso di validità del soggetto firmatario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i/>
          <w:sz w:val="16"/>
          <w:szCs w:val="16"/>
        </w:rPr>
        <w:t xml:space="preserve">N.B </w:t>
      </w:r>
      <w:r>
        <w:rPr>
          <w:rFonts w:cs="Arial" w:ascii="Arial" w:hAnsi="Arial"/>
          <w:b/>
          <w:i/>
          <w:sz w:val="16"/>
          <w:szCs w:val="16"/>
        </w:rPr>
        <w:t>O</w:t>
      </w:r>
      <w:r>
        <w:rPr>
          <w:rFonts w:cs="Arial" w:ascii="Arial" w:hAnsi="Arial"/>
          <w:b/>
          <w:bCs/>
          <w:i/>
          <w:sz w:val="16"/>
          <w:szCs w:val="16"/>
        </w:rPr>
        <w:t xml:space="preserve">gni pagina </w:t>
      </w:r>
      <w:r>
        <w:rPr>
          <w:rFonts w:cs="Arial" w:ascii="Arial" w:hAnsi="Arial"/>
          <w:i/>
          <w:sz w:val="16"/>
          <w:szCs w:val="16"/>
        </w:rPr>
        <w:t xml:space="preserve">del presente modulo dovrà essere corredato di </w:t>
      </w:r>
      <w:r>
        <w:rPr>
          <w:rFonts w:cs="Arial" w:ascii="Arial" w:hAnsi="Arial"/>
          <w:b/>
          <w:bCs/>
          <w:i/>
          <w:sz w:val="16"/>
          <w:szCs w:val="16"/>
        </w:rPr>
        <w:t>timbro della società e sigla del legale rappresentante/procuratore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autoSpaceDE w:val="false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1460</wp:posOffset>
                </wp:positionH>
                <wp:positionV relativeFrom="paragraph">
                  <wp:posOffset>-635</wp:posOffset>
                </wp:positionV>
                <wp:extent cx="142875" cy="1257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-0.0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 xml:space="preserve">N.B. Nel caso di utilizzo del presente schema l’apposizione della crocetta X nella casella           equivale a rilascio della dichiarazione stessa; la non apposizione della crocetta determina l’omissione della dichiarazione cui essa si riferisce, con conseguente esclusione dalla gara. 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Calibri" w:cs="Arial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eastAsia="Times New Roman" w:cs="Webdings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sz w:val="20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268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7:00Z</dcterms:created>
  <dc:creator>.</dc:creator>
  <dc:description/>
  <cp:keywords/>
  <dc:language>en-US</dc:language>
  <cp:lastModifiedBy>guido.fracassa</cp:lastModifiedBy>
  <cp:lastPrinted>2010-02-25T09:33:00Z</cp:lastPrinted>
  <dcterms:modified xsi:type="dcterms:W3CDTF">2013-03-07T09:29:00Z</dcterms:modified>
  <cp:revision>48</cp:revision>
  <dc:subject/>
  <dc:title>BANDO DI GARA</dc:title>
</cp:coreProperties>
</file>