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it-IT"/>
        </w:rPr>
        <w:t>Modello “8”</w:t>
      </w:r>
    </w:p>
    <w:p>
      <w:pPr>
        <w:pStyle w:val="CM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G.A.P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2 legge del 12/10/1982 n. 726 e legge del 30712/1991 n. 419)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Ordine Appal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*)  Codice CIG ____________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ot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*)  </w:t>
            </w:r>
            <w:r>
              <w:rPr>
                <w:rFonts w:cs="Arial" w:ascii="Arial" w:hAnsi="Arial"/>
                <w:sz w:val="20"/>
                <w:szCs w:val="20"/>
              </w:rPr>
              <w:t xml:space="preserve">UNICO                      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 2010</w:t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42545</wp:posOffset>
                      </wp:positionV>
                      <wp:extent cx="2326005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00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MPRESA PARTECIPA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15pt;height:24.5pt;mso-wrap-distance-left:9.05pt;mso-wrap-distance-right:9.05pt;mso-wrap-distance-top:0pt;mso-wrap-distance-bottom:0pt;margin-top:3.35pt;mso-position-vertical-relative:text;margin-left:1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MPRESA PARTECIP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ta IVA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gione Soci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ogo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 (Immettere il Comune italiano o lo Stato estero dove ha sede l'Impresa) __________________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Prov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/ZIP: _________________               Codice attività (*) 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7325</wp:posOffset>
                      </wp:positionV>
                      <wp:extent cx="1905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14.7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84785</wp:posOffset>
                      </wp:positionV>
                      <wp:extent cx="1905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pt;margin-top:14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7325</wp:posOffset>
                      </wp:positionV>
                      <wp:extent cx="1905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14.7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impresa (*)        Singola                    Consorzio                      Raggruppamento Temporaneo Impre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Affari__________________________ Capitale sociale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</w:t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TIMBRO DELLA SOCIETA’ E FIRMA DEL LEGALE APPRESENTANTE/PROCURATOR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:</w:t>
      </w:r>
    </w:p>
    <w:p>
      <w:pPr>
        <w:pStyle w:val="Normal"/>
        <w:numPr>
          <w:ilvl w:val="0"/>
          <w:numId w:val="1"/>
        </w:numP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modulo dovrà essere compilato in stampatello e con penna nera o blu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(*) Le scritte contrassegnate dall'asterisco sono obbligatorie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3.</w:t>
        <w:tab/>
        <w:t>Il codice attività deve essere rilevato dal certificato di attribuzione della partita IVA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Il volume d’affari deve essere quello risultante dall’ultima dichiarazione IVA presentata.</w:t>
      </w:r>
    </w:p>
    <w:p>
      <w:pPr>
        <w:pStyle w:val="Normal"/>
        <w:ind w:left="709" w:hanging="425"/>
        <w:jc w:val="both"/>
        <w:rPr/>
      </w:pPr>
      <w:r>
        <w:rPr>
          <w:b/>
          <w:color w:val="000000"/>
          <w:spacing w:val="2"/>
          <w:sz w:val="20"/>
          <w:szCs w:val="20"/>
        </w:rPr>
        <w:t>5.</w:t>
        <w:tab/>
        <w:t>Il “capitale sociale” dato da acquisire dall’ultimo bilancio regolarmente approvato e depositato (ove previsto).</w:t>
      </w:r>
    </w:p>
    <w:p>
      <w:pPr>
        <w:pStyle w:val="Normal"/>
        <w:ind w:left="709" w:hanging="425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6.</w:t>
        <w:tab/>
      </w:r>
      <w:hyperlink r:id="rId2">
        <w:r>
          <w:rPr>
            <w:rStyle w:val="InternetLink"/>
            <w:b/>
            <w:color w:val="000000"/>
            <w:spacing w:val="2"/>
            <w:sz w:val="20"/>
            <w:szCs w:val="20"/>
          </w:rPr>
          <w:t>In caso di A.T.I. ecc.. la presente autodichiarazione dovrà essere prodotta da ogni singola impresa.</w:t>
        </w:r>
      </w:hyperlink>
    </w:p>
    <w:p>
      <w:pPr>
        <w:pStyle w:val="Normal"/>
        <w:ind w:left="709" w:hanging="425"/>
        <w:jc w:val="both"/>
        <w:rPr/>
      </w:pPr>
      <w:r>
        <w:rPr>
          <w:b/>
          <w:sz w:val="20"/>
          <w:szCs w:val="20"/>
        </w:rPr>
        <w:t>7.</w:t>
        <w:tab/>
      </w:r>
      <w:r>
        <w:rPr>
          <w:b/>
          <w:color w:val="000000"/>
          <w:spacing w:val="2"/>
          <w:sz w:val="20"/>
          <w:szCs w:val="20"/>
        </w:rPr>
        <w:t>Allegare fotocopia fronte retro del documento di riconoscimento.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6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p.r.n.554/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1:00Z</dcterms:created>
  <dc:creator>fracassa</dc:creator>
  <dc:description/>
  <cp:keywords/>
  <dc:language>en-US</dc:language>
  <cp:lastModifiedBy>guido.fracassa</cp:lastModifiedBy>
  <cp:lastPrinted>2010-04-07T12:52:00Z</cp:lastPrinted>
  <dcterms:modified xsi:type="dcterms:W3CDTF">2010-09-01T15:17:00Z</dcterms:modified>
  <cp:revision>5</cp:revision>
  <dc:subject/>
  <dc:title/>
</cp:coreProperties>
</file>